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05/VPCP-KGVX</w:t>
              <w:br/>
            </w:r>
            <w:r>
              <w:rPr>
                <w:i/>
                <w:iCs/>
                <w:sz w:val="16"/>
              </w:rPr>
              <w:t>V/v triển khai thực hiện Đề án dạy và học ngoại ngữ trong hệ thống giáo dục quốc dâ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đề nghị của Bộ Giáo dục và Đào tạo tại Tờ trình số 1398/TTr-BGDĐT ngày 07 tháng 11 năm 2013 về việc kiện toàn Ban Quản lý Đề án "Dạy và học ngoại ngữ trong hệ thống giáo dục quốc dân giai đoạn 2008-2020", Phó Thủ tướng Nguyễn Thiện Nhân có ý kiến như sau:</w:t>
      </w:r>
    </w:p>
    <w:p>
      <w:pPr>
        <w:pStyle w:val="Normal"/>
        <w:spacing w:before="120" w:after="280"/>
        <w:rPr/>
      </w:pPr>
      <w:r>
        <w:rPr/>
        <w:t>Đồng ý Bộ Giáo dục và Đào tạo thành lập bộ phận quản lý chuyên trách Đề án "Dạy và học ngoại ngữ trong hệ thống giáo dục quốc dân giai đoạn 2008-2020" để giúp Ban Chỉ đạo Đề án chỉ đạo, điều hành triển khai thực hiện Đề án đạt hiệu quả cao, đáp ứng mục tiêu đề ra.</w:t>
      </w:r>
    </w:p>
    <w:p>
      <w:pPr>
        <w:pStyle w:val="Normal"/>
        <w:spacing w:before="120" w:after="280"/>
        <w:rPr/>
      </w:pPr>
      <w:r>
        <w:rPr/>
        <w:t>Văn phòng Chính phủ thông báo để Bộ Giáo dục và Đào tạo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Nguyễn Thiện Nhân;</w:t>
              <w:br/>
              <w:t>- Các Bộ: TC, KH&amp;ĐT, NV;</w:t>
              <w:br/>
              <w:t>- VPCP: BTCN, các PCN, Trợ lý TTgCP, TGĐ Cổng TTĐT, các Vụ: KTTH, TH, PL;</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05-vpcp-kgvx-nam-2013-de-an-day-hoc-ngoai-ngu-quoc-dan</dc:description>
  <cp:keywords>Công văn; 9505/VPCP-KGVX; Văn phòng Chính phủ; Nguyễn Văn Tùng; Giáo dục</cp:keywords>
  <dc:language>en-US</dc:language>
  <cp:lastModifiedBy>Thư viện vanbanphapluat.co</cp:lastModifiedBy>
  <dcterms:modified xsi:type="dcterms:W3CDTF">2017-08-14T17:40:00Z</dcterms:modified>
  <cp:revision>2</cp:revision>
  <dc:subject>Công văn 9505/VPCP-KGVX năm 2013 Đề án dạy học ngoại ngữ quốc dân</dc:subject>
  <dc:title>Công văn 9505/VPCP-KGVX</dc:title>
</cp:coreProperties>
</file>