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42/VPCP-KGVX</w:t>
              <w:br/>
            </w:r>
            <w:r>
              <w:rPr>
                <w:i/>
                <w:iCs/>
                <w:sz w:val="16"/>
              </w:rPr>
              <w:t>V/v chế độ phụ cấp công vụ 25% dành cho Liên hiệp các Hội VHNT Việt Nam</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Về kiến nghị của Liên hiệp các Hội Văn học nghệ thuật Việt Nam (Công văn số 284-CV/ĐCT ngày 01 tháng 10 năm 2013) về việc cho phép các tổ chức chính trị - xã hội - nghề nghiệp thuộc khối Liên Hiệp các Hội Văn học nghệ thuật Việt Nam được hưởng chế độ phụ cấp công vụ 25%, Phó Thủ tướng Nguyễn Thiện Nhân có ý kiến như sau:</w:t>
      </w:r>
    </w:p>
    <w:p>
      <w:pPr>
        <w:pStyle w:val="Normal"/>
        <w:spacing w:before="120" w:after="280"/>
        <w:rPr/>
      </w:pPr>
      <w:r>
        <w:rPr/>
        <w:t>Giao Bộ Nội vụ xem xét kiến nghị của Liên hiệp các Hội Văn học nghệ thuật Việt Nam tại công văn số 284-CV/ĐCT ngày 01 tháng 10 năm 2013, báo cáo Thủ tướng Chính phủ trong tháng 11 năm 2013, chú ý phân tích nhu cầu đảm bảo chất lượng chính trị của đội ngũ cán bộ, nhân viên công tác tại Liên hiệp các Hội Văn học nghệ thuật Việt Nam, là các tổ chức chính trị - xã hội - nghề nghiệp có vai trò rất lớn đối với đời sống văn hóa - chính trị của đất nước ta và giải pháp cần thiết để đảm bảo chất lượng chính trị và chuyên môn của đội ngũ cán bộ nhân viên này.</w:t>
      </w:r>
    </w:p>
    <w:p>
      <w:pPr>
        <w:pStyle w:val="Normal"/>
        <w:spacing w:before="120" w:after="280"/>
        <w:rPr/>
      </w:pPr>
      <w:r>
        <w:rPr/>
        <w:t>Văn phòng Chính phủ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Phó Thủ tướng Nguyễn Thiện Nhân (để b/c);</w:t>
              <w:br/>
              <w:t>- Ban Tuyên giáo Trung ương;</w:t>
              <w:br/>
              <w:t>- Liên Hiệp các Hội VHNTVN;</w:t>
              <w:br/>
              <w:t>- Các Bộ: TC, LĐTBXH, VHTTDL;</w:t>
              <w:br/>
              <w:t>- VPCP: BTCN, các PCN, Trợ lý TTgCP, TGĐ Cổng TTĐT; các Vụ: KTTH, PL, TCCV;</w:t>
              <w:br/>
              <w:t>- Lưu: VT, KGVX (3).</w:t>
            </w:r>
          </w:p>
        </w:tc>
        <w:tc>
          <w:tcPr>
            <w:tcW w:w="433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42-vpcp-kgvx-nam-2013-che-do-phu-cap-cong-vu-25-hoi-van-hoc-nghe-thuat</dc:description>
  <cp:keywords>Công văn; 9542/VPCP-KGVX; Văn phòng Chính phủ; Nguyễn Văn Tùng; Văn hóa - Xã hội; Tài chính nhà nước; Lao động - Tiền lương</cp:keywords>
  <dc:language>en-US</dc:language>
  <cp:lastModifiedBy>Thư viện vanbanphapluat.co</cp:lastModifiedBy>
  <dcterms:modified xsi:type="dcterms:W3CDTF">2017-08-14T17:40:00Z</dcterms:modified>
  <cp:revision>2</cp:revision>
  <dc:subject>Công văn 9542/VPCP-KGVX năm 2013 chế độ phụ cấp công vụ 25% Hội Văn học nghệ thuật</dc:subject>
  <dc:title>Công văn 9542/VPCP-KGVX</dc:title>
</cp:coreProperties>
</file>