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26/VPCP-KGVX</w:t>
              <w:br/>
            </w:r>
            <w:r>
              <w:rPr>
                <w:i/>
                <w:iCs/>
                <w:sz w:val="16"/>
              </w:rPr>
              <w:t>V/v cung cấp dịch vụ truyền dẫn, phát sóng truyền hình số mặt đất tại khu vực ĐBSCL</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Thông tin và Truyền thông.</w:t>
      </w:r>
    </w:p>
    <w:p>
      <w:pPr>
        <w:pStyle w:val="Normal"/>
        <w:spacing w:before="120" w:after="280"/>
        <w:rPr/>
      </w:pPr>
      <w:r>
        <w:rPr/>
        <w:t>Xét đề nghị của Ủy ban nhân dân tỉnh Vĩnh Long (văn bản số 1403/UBND-VX ngày 21 tháng 5 năm 2013) về việc cung cấp dịch vụ truyền dẫn, phát sóng truyền hình số mặt đất tại khu vực Đồng bằng sông Cửu Long, Phó Thủ tướng Nguyễn Thiện Nhân có ý kiến như sau:</w:t>
      </w:r>
    </w:p>
    <w:p>
      <w:pPr>
        <w:pStyle w:val="Normal"/>
        <w:spacing w:before="120" w:after="280"/>
        <w:rPr/>
      </w:pPr>
      <w:r>
        <w:rPr/>
        <w:t>Bộ Thông tin và Truyền thông xem xét, đưa Vĩnh Long vào danh sách các địa phương đăng ký tham gia "Đề án số hóa truyền dẫn, phát sóng truyền hình mặt đất đến năm 2020" theo quy định hiện hành, trả lời Ủy ban nhân dân tỉnh và báo cáo Thủ tướng Chính phủ.</w:t>
      </w:r>
    </w:p>
    <w:p>
      <w:pPr>
        <w:pStyle w:val="Normal"/>
        <w:spacing w:before="120" w:after="280"/>
        <w:rPr/>
      </w:pPr>
      <w:r>
        <w:rPr/>
        <w:t>Văn phòng Chính phủ xin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TTg (để b/c);</w:t>
              <w:br/>
              <w:t>- Ban Chỉ đạo Tây Nam Bộ;</w:t>
              <w:br/>
              <w:t>- UBND tỉnh Vĩnh Long;</w:t>
              <w:br/>
              <w:t>- VPCP: BTCN, các PCN, Trợ lý TTgCP, Cổng TTĐT, các vụ: KTN, 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26-vpcp-kgvx-nam-2013-cung-cap-dich-vu-truyen-dan-phat-song-truyen-hinh-so-cuu-long</dc:description>
  <cp:keywords>Công văn; 9526/VPCP-KGVX; Văn phòng Chính phủ; Nguyễn Khắc Định; Văn hóa - Xã hội; Công nghệ thông tin</cp:keywords>
  <dc:language>en-US</dc:language>
  <cp:lastModifiedBy>Thư viện vanbanphapluat.co</cp:lastModifiedBy>
  <dcterms:modified xsi:type="dcterms:W3CDTF">2017-08-14T17:40:00Z</dcterms:modified>
  <cp:revision>2</cp:revision>
  <dc:subject>Công văn 9526/VPCP-KGVX năm 2013 cung cấp dịch vụ truyền dẫn phát sóng truyền hình số Cửu Long</dc:subject>
  <dc:title>Công văn 9526/VPCP-KGVX</dc:title>
</cp:coreProperties>
</file>