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27/VPCP-KGVX</w:t>
              <w:br/>
            </w:r>
            <w:r>
              <w:rPr>
                <w:i/>
                <w:iCs/>
                <w:sz w:val="16"/>
              </w:rPr>
              <w:t>V/v chính sách dạy nghề đối với học sinh, sinh viên người dân tộc thiểu số nội trú</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p>
        </w:tc>
        <w:tc>
          <w:tcPr>
            <w:tcW w:w="5647" w:type="dxa"/>
            <w:tcBorders/>
          </w:tcPr>
          <w:p>
            <w:pPr>
              <w:pStyle w:val="Normal"/>
              <w:spacing w:before="120" w:after="0"/>
              <w:rPr/>
            </w:pPr>
            <w:r>
              <w:rPr/>
              <w:t>- Bộ Lao động - Thương binh và Xã hội;</w:t>
              <w:br/>
              <w:t>- Bộ Tài chính;</w:t>
              <w:br/>
              <w:t>- Bộ Giáo dục và Đào tạo.</w:t>
            </w:r>
          </w:p>
        </w:tc>
      </w:tr>
    </w:tbl>
    <w:p>
      <w:pPr>
        <w:pStyle w:val="Normal"/>
        <w:spacing w:before="120" w:after="280"/>
        <w:rPr/>
      </w:pPr>
      <w:r>
        <w:rPr/>
        <w:t> </w:t>
      </w:r>
    </w:p>
    <w:p>
      <w:pPr>
        <w:pStyle w:val="Normal"/>
        <w:spacing w:before="120" w:after="280"/>
        <w:rPr/>
      </w:pPr>
      <w:r>
        <w:rPr/>
        <w:t>Xét đề nghị của Bộ Lao động - Thương binh và Xã hội tại văn bản số 3634/LĐTBXH-TCDN ngày 24 tháng 9 năm 2013; ý kiến của Bộ Tài chính tại văn bản số 9444/BTC-HCSN ngày 22 tháng 7 năm 2013 về chính sách dạy nghề đối với học sinh dân tộc thiểu số nội trú, Phó Thủ tướng Nguyễn Thiện nhân có ý kiến như sau:</w:t>
      </w:r>
    </w:p>
    <w:p>
      <w:pPr>
        <w:pStyle w:val="Normal"/>
        <w:spacing w:before="120" w:after="280"/>
        <w:rPr/>
      </w:pPr>
      <w:r>
        <w:rPr/>
        <w:t>- Bộ Lao động - Thương binh và Xã hội chủ trì, phối hợp với Bộ Tài chính và các cơ quan có liên quan làm rõ số lượng học sinh, sinh viên người dân tộc thiểu số được hưởng chính sách hàng năm; nhu cầu kinh phí bảo đảm và khả năng cân đối ngân sách nhà nước, kiến nghị thời điểm phù hợp để ban hành chính sách bảo đảm tính khả thi; báo cáo Thủ tướng Chính phủ xem xét, quyết định.</w:t>
      </w:r>
    </w:p>
    <w:p>
      <w:pPr>
        <w:pStyle w:val="Normal"/>
        <w:spacing w:before="120" w:after="280"/>
        <w:rPr/>
      </w:pPr>
      <w:r>
        <w:rPr/>
        <w:t>- Trong quá trình chuẩn bị, Bộ Lao động - Thương binh và Xã hội cần trao đổi với Bộ Giáo dục và Đào tạo bảo đảm thống nhất về chính sách đối với học sinh người dân tộc thiểu số học trung cấp nghề và trung cấp chuyên nghiệp.</w:t>
      </w:r>
    </w:p>
    <w:p>
      <w:pPr>
        <w:pStyle w:val="Normal"/>
        <w:spacing w:before="120" w:after="280"/>
        <w:rPr/>
      </w:pPr>
      <w:r>
        <w:rPr/>
        <w:t>Văn phòng Chính phủ thông báo để Bộ Lao động - Thương binh và Xã hội, Bộ Tài chính, Bộ Giáo dục và Đào tạo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 (để b/c);</w:t>
              <w:br/>
              <w:t>- Các Bộ, cơ quan: TP, KHĐT, UBDT;</w:t>
              <w:br/>
              <w:t>- VPCP: BTCN, các PCN, Trợ lý TTCP, TGĐ Cổng TTĐT, các Vụ: PL, V.IIII, KTTH;</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Văn phòng Chính phủ; vanbanphapluat.co</dc:creator>
  <dc:description>Xem chi tiết và tải về văn bản tại đây: http://vanbanphapluat.co/cong-van-9527-vpcp-kgvx-nam-2013-chinh-sach-day-nghe-hoc-sinh-sinh-vien-nguoi-dan-toc-thieu-so-noi-tru</dc:description>
  <cp:keywords>Công văn; 9527/VPCP-KGVX; Văn phòng Chính phủ; Nguyễn Khắc Định; Văn hóa - Xã hội; Lao động - Tiền lương; Giáo dục</cp:keywords>
  <dc:language>en-US</dc:language>
  <cp:lastModifiedBy>Thư viện vanbanphapluat.co</cp:lastModifiedBy>
  <dcterms:modified xsi:type="dcterms:W3CDTF">2017-08-14T17:40:00Z</dcterms:modified>
  <cp:revision>2</cp:revision>
  <dc:subject>Công văn 9527/VPCP-KGVX năm 2013 chính sách dạy nghề học sinh sinh viên người dân tộc thiểu số nội trú</dc:subject>
  <dc:title>Công văn 9527/VPCP-KGVX</dc:title>
</cp:coreProperties>
</file>