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375/BTC-ĐT</w:t>
              <w:br/>
            </w:r>
            <w:r>
              <w:rPr>
                <w:i/>
                <w:iCs/>
                <w:sz w:val="16"/>
              </w:rPr>
              <w:t>V/v hướng dẫn thu hồi vốn ứng trước kế hoạch năm 2013 nguồn vốn NSNN và vốn TPCP</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387"/>
        <w:gridCol w:w="6253"/>
      </w:tblGrid>
      <w:tr>
        <w:trPr/>
        <w:tc>
          <w:tcPr>
            <w:tcW w:w="2387" w:type="dxa"/>
            <w:tcBorders/>
          </w:tcPr>
          <w:p>
            <w:pPr>
              <w:pStyle w:val="Normal"/>
              <w:spacing w:before="120" w:after="0"/>
              <w:jc w:val="right"/>
              <w:rPr>
                <w:b/>
                <w:b/>
                <w:bCs/>
              </w:rPr>
            </w:pPr>
            <w:r>
              <w:rPr>
                <w:b/>
                <w:bCs/>
              </w:rPr>
              <w:t>Kính gửi:</w:t>
            </w:r>
          </w:p>
        </w:tc>
        <w:tc>
          <w:tcPr>
            <w:tcW w:w="6253" w:type="dxa"/>
            <w:tcBorders/>
          </w:tcPr>
          <w:p>
            <w:pPr>
              <w:pStyle w:val="Normal"/>
              <w:spacing w:before="120" w:after="0"/>
              <w:rPr/>
            </w:pPr>
            <w:r>
              <w:rPr/>
              <w:t>- Các Bộ, cơ quan ngang Bộ, cơ quan thuộc Chính phủ, cơ quan khác ở trung ương, Tập đoàn kinh tế, Tổng công ty nhà nước;</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công văn số 1593/TTg-KTTH ngày 04/10/2013 của Thủ tướng Chính phủ về việc thu hồi vốn ứng trước kế hoạch năm 2013, Bộ Tài chính hướng dẫn việc thu hồi vốn ứng trước kế hoạch năm 2013 nguồn vốn ngân sách nhà nước và vốn trái phiếu Chính phủ như sau:</w:t>
      </w:r>
    </w:p>
    <w:p>
      <w:pPr>
        <w:pStyle w:val="Normal"/>
        <w:spacing w:before="120" w:after="280"/>
        <w:rPr/>
      </w:pPr>
      <w:r>
        <w:rPr/>
        <w:t>1. Đối với nguồn vốn ngân sách nhà nước:</w:t>
      </w:r>
    </w:p>
    <w:p>
      <w:pPr>
        <w:pStyle w:val="Normal"/>
        <w:spacing w:before="120" w:after="280"/>
        <w:rPr/>
      </w:pPr>
      <w:r>
        <w:rPr/>
        <w:t>- Thu hồi vốn ứng trước kế hoạch năm 2013 nguồn ngân sách nhà nước của các dự án được giao tại Quyết định số 1902/QĐ-TTg ngày 19/12/2012 của Thủ tướng Chính phủ theo số liệu giải ngân đến hết ngày 30/6/2013.</w:t>
      </w:r>
    </w:p>
    <w:p>
      <w:pPr>
        <w:pStyle w:val="Normal"/>
        <w:spacing w:before="120" w:after="280"/>
        <w:rPr/>
      </w:pPr>
      <w:r>
        <w:rPr/>
        <w:t>- Số vốn ứng trước còn lại chưa giải ngân sẽ được hủy bỏ theo quy định (trừ trường hợp đã được Thủ tướng Chính phủ cho phép kéo dài thời gian thực hiện).</w:t>
      </w:r>
    </w:p>
    <w:p>
      <w:pPr>
        <w:pStyle w:val="Normal"/>
        <w:spacing w:before="120" w:after="280"/>
        <w:rPr/>
      </w:pPr>
      <w:r>
        <w:rPr/>
        <w:t>- Số vốn thu hồi là số giải ngân thực tế đến hết ngày 30/6/2013 và không vượt quá kế hoạch vốn bố trí thu hồi trong năm 2013 (gồm cả trường hợp được kéo dài thời gian thanh toán sau 30/6/2013).</w:t>
      </w:r>
    </w:p>
    <w:p>
      <w:pPr>
        <w:pStyle w:val="Normal"/>
        <w:spacing w:before="120" w:after="280"/>
        <w:rPr/>
      </w:pPr>
      <w:r>
        <w:rPr/>
        <w:t>2. Đối với nguồn vốn trái phiếu Chính phủ:</w:t>
      </w:r>
    </w:p>
    <w:p>
      <w:pPr>
        <w:pStyle w:val="Normal"/>
        <w:spacing w:before="120" w:after="280"/>
        <w:rPr/>
      </w:pPr>
      <w:r>
        <w:rPr/>
        <w:t>- Thu hồi số vốn ứng trước trái phiếu Chính phủ kế hoạch năm 2013 của các dự án được giao tại Quyết định số 2086/QĐ-TTg ngày 27/12/2012 của Thủ tướng Chính phủ. Số vốn thu hồi là số kế hoạch vốn đã được giao để thu hồi trong năm 2013.</w:t>
      </w:r>
    </w:p>
    <w:p>
      <w:pPr>
        <w:pStyle w:val="Normal"/>
        <w:spacing w:before="120" w:after="280"/>
        <w:rPr/>
      </w:pPr>
      <w:r>
        <w:rPr/>
        <w:t>- Nguồn vốn thu hồi nêu trên để sử dụng cho các dự án được ứng trước kế hoạch trái phiếu Chính phủ năm 2014 theo chỉ đạo của Phó Thủ tướng Chính phủ Vũ Văn Ninh tại Thông báo số 274/TB-VPCP ngày 30/7/2013 của Văn phòng Chính phủ.</w:t>
      </w:r>
    </w:p>
    <w:p>
      <w:pPr>
        <w:pStyle w:val="Normal"/>
        <w:spacing w:before="120" w:after="280"/>
        <w:rPr/>
      </w:pPr>
      <w:r>
        <w:rPr/>
        <w:t>3. Các Bộ, ngành và địa phương chỉ đạo các chủ đầu tư phối hợp với Kho bạc nhà nước xác định số liệu giải ngân của các dự án ứng trước kế hoạch năm 2013 nguồn vốn ngân sách nhà nước đến hết ngày 30/6/2013 và chịu trách nhiệm về số liệu thu hồi theo quy định. Kho bạc nhà nước có trách nhiệm tổng hợp số liệu giải ngân của các dự án ứng trước kế hoạch năm 2013 nguồn vốn ngân sách nhà nước đến hết ngày 30/6/2013 và gửi về Bộ Tài chính trước ngày 30/11/2013 để có căn cứ thông báo thu hồi vốn ứng trước nêu trên.</w:t>
      </w:r>
    </w:p>
    <w:p>
      <w:pPr>
        <w:pStyle w:val="Normal"/>
        <w:spacing w:before="120" w:after="280"/>
        <w:rPr/>
      </w:pPr>
      <w:r>
        <w:rPr/>
        <w:t>4. Căn cứ vào số liệu báo cáo của Kho bạc nhà nước, Bộ Tài chính sẽ thông báo thu hồi vốn ứng trước kế hoạch năm 2013 nguồn vốn ngân sách nhà nước và vốn trái phiếu Chính phủ đối với các dự án thuộc đối tượng tại mục (1) và (2) nêu trên.</w:t>
      </w:r>
    </w:p>
    <w:p>
      <w:pPr>
        <w:pStyle w:val="Normal"/>
        <w:spacing w:before="120" w:after="280"/>
        <w:rPr/>
      </w:pPr>
      <w:r>
        <w:rPr/>
        <w:t>Đề nghị thủ trưởng các Bộ, ngành, Chủ tịch Ủy ban nhân dân các tỉnh, thành phố trực thuộc Trung ương chỉ đạo các cơ quan chức năng và các chủ đầu tư để thực hiện. Trong quá trình thực hiện, nếu có vướng mắc, đề nghị phản ảnh về Bộ Tài chính để phối hợp xử l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trên;</w:t>
              <w:br/>
              <w:t>- Thủ tướng Chính phủ (để báo cáo);</w:t>
              <w:br/>
              <w:t>- Kho bạc nhà nước (để thực hiện);</w:t>
              <w:br/>
              <w:t>- Sở Tài chính các tỉnh, thành phố;</w:t>
              <w:br/>
              <w:t>- Vụ NSNN;</w:t>
              <w:br/>
              <w:t>- Lưu: VT, ĐT.</w:t>
            </w:r>
          </w:p>
        </w:tc>
        <w:tc>
          <w:tcPr>
            <w:tcW w:w="4337"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Bộ Tài chính; vanbanphapluat.co</dc:creator>
  <dc:description>Xem chi tiết và tải về văn bản tại đây: http://vanbanphapluat.co/cong-van-15375-btc-dt-huong-dan-thu-hoi-von-ung-truoc-ke-hoach-nam-2013-von-ngan-sach-nha-nuoc</dc:description>
  <cp:keywords>Công văn; 15375/BTC-ĐT; Bộ Tài chính; Phạm Sỹ Danh; Tài chính nhà nước</cp:keywords>
  <dc:language>en-US</dc:language>
  <cp:lastModifiedBy>Thư viện vanbanphapluat.co</cp:lastModifiedBy>
  <dcterms:modified xsi:type="dcterms:W3CDTF">2017-08-14T17:40:00Z</dcterms:modified>
  <cp:revision>2</cp:revision>
  <dc:subject>Công văn 15375/BTC-ĐT hướng dẫn thu hồi vốn ứng trước kế hoạch năm 2013 vốn ngân sách nhà nước</dc:subject>
  <dc:title>Công văn 15375/BTC-ĐT</dc:title>
</cp:coreProperties>
</file>