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22/VPCP-KGVX</w:t>
              <w:br/>
            </w:r>
            <w:r>
              <w:rPr>
                <w:i/>
                <w:iCs/>
                <w:sz w:val="16"/>
              </w:rPr>
              <w:t>V/v tìm kiếm, quy tập và xác định hài cốt liệt sĩ còn thiếu thông ti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Quốc phòng;</w:t>
              <w:br/>
              <w:t>- Bộ Công an.</w:t>
            </w:r>
          </w:p>
        </w:tc>
      </w:tr>
    </w:tbl>
    <w:p>
      <w:pPr>
        <w:pStyle w:val="Normal"/>
        <w:spacing w:before="120" w:after="280"/>
        <w:rPr/>
      </w:pPr>
      <w:r>
        <w:rPr/>
        <w:t> </w:t>
      </w:r>
    </w:p>
    <w:p>
      <w:pPr>
        <w:pStyle w:val="Normal"/>
        <w:spacing w:before="120" w:after="280"/>
        <w:rPr/>
      </w:pPr>
      <w:r>
        <w:rPr/>
        <w:t>Xét đề nghị của Bộ Lao động - Thương binh và Xã hội tại văn bản số 4199/LĐTBXH-NCC ngày 06 tháng 11 năm 2013 về báo cáo việc tìm kiếm, quy tập hài cốt liệt sĩ của một số tổ chức và cá nhân, Phó Thủ tướng Nguyễn Thiện Nhân có ý kiến:</w:t>
      </w:r>
    </w:p>
    <w:p>
      <w:pPr>
        <w:pStyle w:val="Normal"/>
        <w:spacing w:before="120" w:after="280"/>
        <w:rPr/>
      </w:pPr>
      <w:r>
        <w:rPr/>
        <w:t>Các Bộ: Quốc phòng, Lao động - Thương binh và Xã hội căn cứ chức năng, nhiệm vụ của mình tích cực, chủ động phối hợp chặt chẽ với các cơ quan liên quan và các địa phương trong việc tổ chức thực hiện Quyết định số 1237/QĐ-TTg ngày 27 tháng 7 năm 2013 của Thủ tướng Chính phủ về phê duyệt Đề án tìm kiếm, quy tập hài cốt liệt sĩ từ nay đến năm 2020 và những năm tiếp theo, Quyết định số 150/QĐ-TTg ngày 14 tháng 01 năm 2013 của Thủ tướng Chính phủ về phê duyệt Đề án xác định hài cốt liệt sĩ còn thiếu thông tin, bảo đảm tính khoa học, chính xác.</w:t>
      </w:r>
    </w:p>
    <w:p>
      <w:pPr>
        <w:pStyle w:val="Normal"/>
        <w:spacing w:before="120" w:after="280"/>
        <w:rPr/>
      </w:pPr>
      <w:r>
        <w:rPr/>
        <w:t>Bộ Công an chủ động phối hợp với các Bộ, cơ quan liên quan và các địa phương trong việc xử lý kịp thời các hành vi trục lợi trong việc tìm kiếm, quy tập và xác định hài cốt liệt sĩ.</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hó Thủ tướng Nguyễn Thiện Nhân;</w:t>
              <w:br/>
              <w:t>- VPCP: BTCN, các PCN, Trợ lý TTCP, TGĐ Cổng TTĐTCP, các Vụ: TH, NC, V.III;</w:t>
              <w:br/>
              <w:t>- Lưu: VT, KGVX (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22-vpcp-kgvx-nam-2013-tim-kiem-quy-tap-xac-dinh-hai-cot-liet-si</dc:description>
  <cp:keywords>Công văn; 9522/VPCP-KGVX; Văn phòng Chính phủ; Nguyễn Văn Tùng; Bộ máy hành chính; Văn hóa - Xã hội</cp:keywords>
  <dc:language>en-US</dc:language>
  <cp:lastModifiedBy>Thư viện vanbanphapluat.co</cp:lastModifiedBy>
  <dcterms:modified xsi:type="dcterms:W3CDTF">2017-08-14T17:40:00Z</dcterms:modified>
  <cp:revision>2</cp:revision>
  <dc:subject>Công văn 9522/VPCP-KGVX năm 2013 tìm kiếm quy tập xác định hài cốt liệt sĩ</dc:subject>
  <dc:title>Công văn 9522/VPCP-KGVX</dc:title>
</cp:coreProperties>
</file>