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72/BKHĐT-KTCN</w:t>
              <w:br/>
            </w:r>
            <w:r>
              <w:rPr>
                <w:i/>
                <w:iCs/>
                <w:sz w:val="16"/>
              </w:rPr>
              <w:t>V/v xác nhận vật tư xây dựng trong nước chưa sản xuất được</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Công ty Cổ phần xi măng Công Thanh</w:t>
              <w:br/>
              <w:t>(Địa chỉ: số 52, đường Đinh Bộ Lĩnh, phường 26, Q. Bình Thạnh, TP. Hồ Chí Minh)</w:t>
            </w:r>
          </w:p>
        </w:tc>
      </w:tr>
    </w:tbl>
    <w:p>
      <w:pPr>
        <w:pStyle w:val="Normal"/>
        <w:spacing w:before="120" w:after="280"/>
        <w:rPr/>
      </w:pPr>
      <w:r>
        <w:rPr/>
        <w:t> </w:t>
      </w:r>
    </w:p>
    <w:p>
      <w:pPr>
        <w:pStyle w:val="Normal"/>
        <w:spacing w:before="120" w:after="280"/>
        <w:rPr/>
      </w:pPr>
      <w:r>
        <w:rPr/>
        <w:t>Phúc đáp công văn số 988/XMCT-QLDA ngày 30/10/2013 của Công ty Cổ phần xi măng Công Thanh về việc xác nhận vật tư bê tông chịu lửa nhập khẩu thuộc loại trong nước chưa sản xuất được, Bộ Kế hoạch và Đầu tư có ý kiến như sau:</w:t>
      </w:r>
    </w:p>
    <w:p>
      <w:pPr>
        <w:pStyle w:val="Normal"/>
        <w:spacing w:before="120" w:after="280"/>
        <w:rPr/>
      </w:pPr>
      <w:r>
        <w:rPr/>
        <w:t>Theo nội dung công văn số 988/XMCT-QLDA ngày 30/10/2013, Công ty Cổ phần xi măng Công Thanh nhập khẩu các loại vật liệu bê tông chịu lửa theo Hợp đồng Công Thanh 02/2012 ngày 05/12/2012 (ký với Công ty TNHH Công nghiệp chịu lửa SIAM) nhằm đáp ứng các yêu cầu của nhà cung cấp thiết bị để xây dựng lò nung thuộc Dự án Nhà máy xi măng Công Thanh (Dây chuyền 2). Về tiêu chuẩn kỹ thuật của mặt hàng bê tông chịu lửa nhập khẩu có các ký hiệu C40A, C60A, C70A được Bộ Xây dựng xác nhận thuộc loại trong nước chưa sản xuất được (tại công văn số 77/BCD-VLXD ngày 29/10/2013 của Bộ Xây dựng).</w:t>
      </w:r>
    </w:p>
    <w:p>
      <w:pPr>
        <w:pStyle w:val="Normal"/>
        <w:spacing w:before="120" w:after="280"/>
        <w:rPr/>
      </w:pPr>
      <w:r>
        <w:rPr/>
        <w:t>Sau khi rà soát danh mục vật tư xây dựng trong nước đã sản xuất được (ban hành kèm theo Thông tư số 04/2012/TT-BKHĐT ngày 13/8/2012 của Bộ Kế hoạch và Đầu tư), Bộ Kế hoạch và Đầu tư thống nhất với ý kiến của Bộ Xây dựng tại công văn nêu trên và xác nhận mặt hàng bê tông chịu lửa nhập khẩu theo Hợp đồng Công Thanh 02/2012 ngày 05/12/2012 (ký hiệu C40A, C60A, C70A) thuộc loại trong nước chưa sản xuất được.</w:t>
      </w:r>
    </w:p>
    <w:p>
      <w:pPr>
        <w:pStyle w:val="Normal"/>
        <w:spacing w:before="120" w:after="280"/>
        <w:rPr/>
      </w:pPr>
      <w:r>
        <w:rPr/>
        <w:t>Trên đây là ý kiến của Bộ Kế hoạch và Đầu tư để Công ty Cổ phần xi măng Công Thanh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Cục Hải quan Thanh Hóa;</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Bộ Kế hoạch và Đầu tư; vanbanphapluat.co</dc:creator>
  <dc:description>Xem chi tiết và tải về văn bản tại đây: http://vanbanphapluat.co/cong-van-9072-bkhdt-ktcn-nam-2013-xac-nhan-vat-tu-xay-dung-trong-nuoc</dc:description>
  <cp:keywords>Công văn; 9072/BKHĐT-KTCN; Bộ Kế hoạch và Đầu tư; Tống Quốc Đạt; Đầu tư; Xây dựng - Đô thị</cp:keywords>
  <dc:language>en-US</dc:language>
  <cp:lastModifiedBy>Thư viện vanbanphapluat.co</cp:lastModifiedBy>
  <dcterms:modified xsi:type="dcterms:W3CDTF">2017-08-14T17:40:00Z</dcterms:modified>
  <cp:revision>2</cp:revision>
  <dc:subject>Công văn 9072/BKHĐT-KTCN năm 2013 xác nhận vật tư xây dựng trong nước</dc:subject>
  <dc:title>Công văn 9072/BKHĐT-KTCN</dc:title>
</cp:coreProperties>
</file>