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69/BNN-PC</w:t>
              <w:br/>
            </w:r>
            <w:r>
              <w:rPr>
                <w:i/>
                <w:iCs/>
                <w:sz w:val="16"/>
              </w:rPr>
              <w:t>V/v triển khai hợp nhất văn bản</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Ngày 06/6/2013, Bộ Nông nghiệp và Phát triển nông thôn đã ban hành Kế hoạch hợp nhất văn bản quy phạm pháp luật của Bộ Nông nghiệp và Phát triển nông thôn (Ban hành kèm theo quyết định số 1279/QĐ-BNN-PC). Theo kế hoạch, việc thực hiện hợp nhất văn bản sẽ hoàn thành trước ngày 15/12/2013. Để đảm bảo tiến độ hợp nhất văn bản, Bộ Nông nghiệp và Phát triển nông thôn đề nghị:</w:t>
      </w:r>
    </w:p>
    <w:p>
      <w:pPr>
        <w:pStyle w:val="Normal"/>
        <w:spacing w:before="120" w:after="280"/>
        <w:rPr/>
      </w:pPr>
      <w:r>
        <w:rPr/>
        <w:t>1. Thủ trưởng các đơn vị thuộc Bộ đôn đốc việc thực hiện hợp nhất văn bản theo đúng Kế hoạch đã được phân công tại Phụ lục 2 ban hành kèm theo quyết định số 1279/QĐ-BNN-PC ngày 06/6/2013.</w:t>
      </w:r>
    </w:p>
    <w:p>
      <w:pPr>
        <w:pStyle w:val="Normal"/>
        <w:spacing w:before="120" w:after="280"/>
        <w:rPr/>
      </w:pPr>
      <w:r>
        <w:rPr/>
        <w:t>2. Các đơn vị báo cáo tiến độ thực hiện hợp nhất văn bản của đơn vị mình về Vụ Pháp chế trước ngày 17/1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c);</w:t>
              <w:br/>
              <w:t>- Vụ trưởng Vụ PC (b/c);</w:t>
              <w:br/>
              <w:t>- Lưu PC.</w:t>
            </w:r>
          </w:p>
        </w:tc>
        <w:tc>
          <w:tcPr>
            <w:tcW w:w="4341" w:type="dxa"/>
            <w:tcBorders/>
          </w:tcPr>
          <w:p>
            <w:pPr>
              <w:pStyle w:val="Normal"/>
              <w:spacing w:before="120" w:after="0"/>
              <w:jc w:val="center"/>
              <w:rPr>
                <w:b/>
                <w:b/>
                <w:bCs/>
              </w:rPr>
            </w:pPr>
            <w:r>
              <w:rPr>
                <w:b/>
                <w:bCs/>
              </w:rPr>
              <w:t>TL. BỘ TRƯỞNG</w:t>
              <w:br/>
              <w:t>KT. VỤ TRƯỞNG VỤ PHÁP CHẾ</w:t>
              <w:br/>
              <w:t>PHÓ VỤ TRƯỞNG</w:t>
              <w:br/>
              <w:br/>
              <w:br/>
              <w:br/>
              <w:br/>
              <w:t>Lê Tiến T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Bộ Nông nghiệp và Phát triển nông thôn; vanbanphapluat.co</dc:creator>
  <dc:description>Xem chi tiết và tải về văn bản tại đây: http://vanbanphapluat.co/cong-van-5269-bnn-pc-nam-2013-trien-khai-hop-nhat-van-ban-bo-nong-nghiep</dc:description>
  <cp:keywords>Công văn; 5269/BNN-PC; Bộ Nông nghiệp và Phát triển nông thôn; Lê Tiến Thức; Bộ máy hành chính</cp:keywords>
  <dc:language>en-US</dc:language>
  <cp:lastModifiedBy>Thư viện vanbanphapluat.co</cp:lastModifiedBy>
  <dcterms:modified xsi:type="dcterms:W3CDTF">2017-08-14T17:40:00Z</dcterms:modified>
  <cp:revision>2</cp:revision>
  <dc:subject>Công văn 5269/BNN-PC năm 2013 triển khai hợp nhất văn bản Bộ Nông nghiệp</dc:subject>
  <dc:title>Công văn 5269/BNN-PC</dc:title>
</cp:coreProperties>
</file>