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36/VPCP-KGVX</w:t>
              <w:br/>
            </w:r>
            <w:r>
              <w:rPr>
                <w:i/>
                <w:iCs/>
                <w:sz w:val="16"/>
              </w:rPr>
              <w:t>V/v xây dựng, sửa đổi, bổ sung các văn bản pháp lý về phát triển, quản lý và sử dụng nhân lực</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w:t>
      </w:r>
    </w:p>
    <w:p>
      <w:pPr>
        <w:pStyle w:val="Normal"/>
        <w:spacing w:before="120" w:after="280"/>
        <w:rPr/>
      </w:pPr>
      <w:r>
        <w:rPr/>
        <w:t>Xét báo cáo của Bộ Tư pháp tại văn bản số 169/BC-BTP ngày 25 tháng 7 năm 2013 về kết quả rà soát hệ thống văn bản pháp lý về phát triển, quản lý và sử dụng nhân lực theo quy định tại Quyết định số 579/QĐ-TTg ngày 19 tháng 4 năm 2011 của Thủ tướng Chính phủ phê duyệt Chiến lược phát triển nhân lực Việt Nam thời kỳ 2011 - 2020, Phó Thủ tướng Nguyễn Thiện Nhân có ý kiến như sau:</w:t>
      </w:r>
    </w:p>
    <w:p>
      <w:pPr>
        <w:pStyle w:val="Normal"/>
        <w:spacing w:before="120" w:after="280"/>
        <w:rPr/>
      </w:pPr>
      <w:r>
        <w:rPr/>
        <w:t>1. Đồng ý báo cáo của Bộ Tư pháp về kết quả rà soát hệ thống văn bản pháp lý về phát triển, quản lý và sử dụng nhân lực tại văn bản nêu trên.</w:t>
      </w:r>
    </w:p>
    <w:p>
      <w:pPr>
        <w:pStyle w:val="Normal"/>
        <w:spacing w:before="120" w:after="280"/>
        <w:rPr/>
      </w:pPr>
      <w:r>
        <w:rPr/>
        <w:t>2. Yêu cầu các Bộ, cơ quan ngang Bộ khẩn trương xây dựng, sửa đổi, bổ sung các văn bản pháp lý về phát triển, quản lý và sử dụng nhân lực thuộc lĩnh vực quản lý của Bộ theo chương trình đã được cơ quan có thẩm quyền cấp trên phê duyệt và chương trình xây dựng văn bản thuộc thẩm quyền ban hành của Bộ theo kết quả tổng hợp tại Phụ lục số 2 và Phụ lục số 3 kèm theo báo cáo số 169/BC-BTP ngày 25 tháng 7 năm 2013 của Bộ Tư pháp (bản chụp kèm theo).</w:t>
      </w:r>
    </w:p>
    <w:p>
      <w:pPr>
        <w:pStyle w:val="Normal"/>
        <w:spacing w:before="120" w:after="280"/>
        <w:rPr/>
      </w:pPr>
      <w:r>
        <w:rPr/>
        <w:t>Văn phòng Chính phủ thông báo để các Bộ, cơ quan ngang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VPCP: BTCN, các PCN, Trợ lý TTCP, các Vụ: PL, TH; TGĐ Cổng TTĐT;</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36-vpcp-kgvx-nam-2013-xay-dung-van-ban-phap-ly-quan-ly-nhan-luc</dc:description>
  <cp:keywords>Công văn; 9536/VPCP-KGVX; Văn phòng Chính phủ; Nguyễn Khắc Định; Bộ máy hành chính; Lao động - Tiền lương</cp:keywords>
  <dc:language>en-US</dc:language>
  <cp:lastModifiedBy>Thư viện vanbanphapluat.co</cp:lastModifiedBy>
  <dcterms:modified xsi:type="dcterms:W3CDTF">2017-08-14T17:40:00Z</dcterms:modified>
  <cp:revision>2</cp:revision>
  <dc:subject>Công văn 9536/VPCP-KGVX năm 2013 xây dựng văn bản pháp lý quản lý nhân lực</dc:subject>
  <dc:title>Công văn 9536/VPCP-KGVX</dc:title>
</cp:coreProperties>
</file>