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HÀNH PHỐ HÀ NỘI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539/UBND-TNMT</w:t>
              <w:br/>
            </w:r>
            <w:r>
              <w:rPr>
                <w:i/>
                <w:iCs/>
                <w:sz w:val="16"/>
              </w:rPr>
              <w:t>V/v thực hiện bán nhà ở cũ thuộc sở hữu Nhà nước trên địa bàn Thành phố theo Nghị định số 34/2013/NĐ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541"/>
      </w:tblGrid>
      <w:tr>
        <w:trPr/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Xây dựng;</w:t>
              <w:br/>
              <w:t>- Ủy ban nhân dân các quận, huyện, thị xã;</w:t>
              <w:br/>
              <w:t>- Công ty TNHH MTV Quản lý và phát triển nhà Hà Nội;</w:t>
              <w:br/>
              <w:t>- Tổng Công ty Đầu tư phát triển nhà ở và đô thị Bộ Quốc phò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báo cáo, đề nghị của Sở Xây dựng tại Văn bản số 8408/SXD-B61 ngày 30/10/2013 (có bản chụp kèm theo) về việc triển khai thực hiện bán nhà ở cũ thuộc sở hữu Nhà nước trên địa bàn thành phố Hà Nội theo Nghị định số 34/2013/NĐ-CP, Ủy ban nhân dân Thành phố có ý kiến như sau:</w:t>
      </w:r>
    </w:p>
    <w:p>
      <w:pPr>
        <w:pStyle w:val="Normal"/>
        <w:spacing w:before="120" w:after="280"/>
        <w:rPr/>
      </w:pPr>
      <w:r>
        <w:rPr/>
        <w:t>Chấp thuận đề nghị của Sở Xây dựng tại Văn bản số 8408/SXD-B61 ngày 30/10/2013 nêu trên. Giao Sở Xây dựng hướng dẫn triển khai thực hiện theo đúng quy định tại Nghị định số 34/2013/NĐ-CP ngày 22/4/2013 của Chính phủ và việc phân loại hồ sơ mua nhà đủ điều kiện được bán đã đề xuất tại Văn bản nêu trên; tổng hợp, báo cáo UBND Thành phố kết quả thực hiện và các vấn đề vướng mắc, vượt thẩm quyề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hủ tịch UBND TP; (để b/c)</w:t>
              <w:br/>
              <w:t>- PCT Vũ Hồng Khanh;</w:t>
              <w:br/>
              <w:t>- VPUBTP: CVP; PVP ΡC.Công; các phòng: TH, TNMT (Thực);</w:t>
              <w:br/>
              <w:t xml:space="preserve">- Lưu: VT, TN </w:t>
            </w:r>
            <w:r>
              <w:rPr>
                <w:sz w:val="16"/>
                <w:vertAlign w:val="subscript"/>
              </w:rPr>
              <w:t>Thạch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Vũ Hồng K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0:00Z</dcterms:created>
  <dc:creator>Thành phố Hà Nội; vanbanphapluat.co</dc:creator>
  <dc:description>Xem chi tiết và tải về văn bản tại đây: http://vanbanphapluat.co/cong-van-8539-ubnd-tnmt-nam-2013-thuc-hien-ban-nha-o-cu-nha-nuoc-ha-noi-nghi-dinh-34</dc:description>
  <cp:keywords>Công văn; 8539/UBND-TNMT; Thành phố Hà Nội; Vũ Hồng Khanh; Xây dựng - Đô thị; Bất động sản</cp:keywords>
  <dc:language>en-US</dc:language>
  <cp:lastModifiedBy>Thư viện vanbanphapluat.co</cp:lastModifiedBy>
  <dcterms:modified xsi:type="dcterms:W3CDTF">2017-08-14T17:40:00Z</dcterms:modified>
  <cp:revision>2</cp:revision>
  <dc:subject>Công văn 8539/UBND-TNMT năm 2013 thực hiện bán nhà ở cũ Nhà nước Hà Nội Nghị định 34</dc:subject>
  <dc:title>Công văn 8539/UBND-TNMT</dc:title>
</cp:coreProperties>
</file>