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09/TTg-KTN</w:t>
              <w:br/>
            </w:r>
            <w:r>
              <w:rPr>
                <w:i/>
                <w:iCs/>
                <w:sz w:val="16"/>
              </w:rPr>
              <w:t>V/v cơ chế thanh toán Hợp đồng BT đối với dự án đầu tư xây dựng 04 tuyến đường chính trong Khu đô thị mới Thủ Thiêm</w:t>
            </w:r>
          </w:p>
        </w:tc>
        <w:tc>
          <w:tcPr>
            <w:tcW w:w="5724" w:type="dxa"/>
            <w:tcBorders/>
          </w:tcPr>
          <w:p>
            <w:pPr>
              <w:pStyle w:val="Normal"/>
              <w:spacing w:before="120" w:after="0"/>
              <w:jc w:val="right"/>
              <w:rPr>
                <w:i/>
                <w:i/>
                <w:iCs/>
              </w:rPr>
            </w:pPr>
            <w:r>
              <w:rPr>
                <w:i/>
                <w:iCs/>
              </w:rPr>
              <w:t>Hà Nội, ngày 12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Tài chính;</w:t>
              <w:br/>
              <w:t>- Ủy ban nhân dân thành phố Hồ Chí Minh.</w:t>
            </w:r>
          </w:p>
        </w:tc>
      </w:tr>
    </w:tbl>
    <w:p>
      <w:pPr>
        <w:pStyle w:val="Normal"/>
        <w:spacing w:before="120" w:after="280"/>
        <w:rPr/>
      </w:pPr>
      <w:r>
        <w:rPr/>
        <w:t> </w:t>
      </w:r>
    </w:p>
    <w:p>
      <w:pPr>
        <w:pStyle w:val="Normal"/>
        <w:spacing w:before="120" w:after="280"/>
        <w:rPr/>
      </w:pPr>
      <w:r>
        <w:rPr/>
        <w:t>Xét đề nghị của Bộ Tài chính (công văn số 15071/BTC-QLCS ngày 04 tháng 11 năm 2013) về việc cơ chế thanh toán Hợp đồng BT bằng giao dự án khác đối với dự án đầu tư xây dựng 04 tuyến đường chính trong Khu đô thị mới Thủ Thiêm, thành phố Hồ Chí Minh, Thủ tướng Chính phủ có ý kiến như sau:</w:t>
      </w:r>
    </w:p>
    <w:p>
      <w:pPr>
        <w:pStyle w:val="Normal"/>
        <w:spacing w:before="120" w:after="280"/>
        <w:rPr/>
      </w:pPr>
      <w:r>
        <w:rPr/>
        <w:t>1. Đồng ý việc Ủy ban nhân dân thành phố Hồ Chí Minh giao Dự án khác (là dự án do Nhà đầu tư thực hiện theo thỏa thuận trong Hợp đồng BT) để Nhà đầu tư thực hiện đồng thời với dự án đầu tư xây dựng 04 tuyến đường chính trong Khu đô thị mới Thủ Thiêm theo hình thức Hợp đồng BT.</w:t>
      </w:r>
    </w:p>
    <w:p>
      <w:pPr>
        <w:pStyle w:val="Normal"/>
        <w:spacing w:before="120" w:after="280"/>
        <w:rPr/>
      </w:pPr>
      <w:r>
        <w:rPr/>
        <w:t>2. Bộ Tài chính hướng dẫn Ủy ban nhân dân thành phố Hồ Chí Minh áp dụng cơ chế thanh toán Hợp đồng BT đối với Dự án này theo quy định, đảm bảo hài hòa lợi ích và hiệu quả đầu tư./.</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Phó TTg Hoàng Trung Hải</w:t>
              <w:br/>
              <w:t>- VPCP: BTCN, các PCN, Cổng TTĐT,các Vụ: TH, V.III, KTTH, TKBT;</w:t>
              <w:br/>
              <w:t>- Lưu: VT, KTN (3) Hong (21b)</w:t>
            </w:r>
          </w:p>
        </w:tc>
        <w:tc>
          <w:tcPr>
            <w:tcW w:w="4330"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0:00Z</dcterms:created>
  <dc:creator>Thủ tướng Chính phủ; vanbanphapluat.co</dc:creator>
  <dc:description>Xem chi tiết và tải về văn bản tại đây: http://vanbanphapluat.co/cong-van-1909-ttg-ktn-2013-thanh-toan-hop-dong-bt-du-an-dau-tu-xay-dung-khu-do-thi-moi-thu-thiem</dc:description>
  <cp:keywords>Công văn; 1909/TTg-KTN; Thủ tướng Chính phủ; Hoàng Trung Hải; Đầu tư; Thương mại; Giao thông - Vận tải</cp:keywords>
  <dc:language>en-US</dc:language>
  <cp:lastModifiedBy>Thư viện vanbanphapluat.co</cp:lastModifiedBy>
  <dcterms:modified xsi:type="dcterms:W3CDTF">2017-08-14T17:40:00Z</dcterms:modified>
  <cp:revision>2</cp:revision>
  <dc:subject>Công văn 1909/TTg-KTN 2013 thanh toán Hợp đồng BT dự án đầu tư xây dựng Khu đô thị mới Thủ Thiêm</dc:subject>
  <dc:title>Công văn 1909/TTg-KTN</dc:title>
</cp:coreProperties>
</file>