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57/TCHQ-TXNK</w:t>
              <w:br/>
            </w:r>
            <w:r>
              <w:rPr>
                <w:i/>
                <w:iCs/>
                <w:sz w:val="16"/>
              </w:rPr>
              <w:t>V/v xem xét điều chỉnh dự toán thu NSNN năm 2014</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Trả lời công văn số 3605/HQBD-TXNK ngày 30/10/2013 của Cục Hải quan Bình Dương về việc xem xét điều chỉnh dự toán thu NSNN năm 2014; Tổng cục Hải quan có ý kiến như sau:</w:t>
      </w:r>
    </w:p>
    <w:p>
      <w:pPr>
        <w:pStyle w:val="Normal"/>
        <w:spacing w:before="120" w:after="280"/>
        <w:rPr/>
      </w:pPr>
      <w:r>
        <w:rPr/>
        <w:t xml:space="preserve">Căn cứ Chỉ thị số 13/CT-TTg ngày 25/6/2013 của Thủ tướng Chính phủ về xây dựng Kế hoạch phát triển kinh tế - xã hội và Dự toán NSNN năm 2014, ngày 28/06/2013 Bộ Tài chính đã có Thông tư số 90/2013/TT-BTC hướng dẫn xây dựng dự toán thu NSNN năm 2014. Tổng cục Hải quan xây dựng dự toán thu NSNN năm 2014 cho Cục Hải quan Bình Dương là: </w:t>
      </w:r>
      <w:r>
        <w:rPr>
          <w:b/>
          <w:bCs/>
        </w:rPr>
        <w:t>10.800 tỷ đồng</w:t>
      </w:r>
      <w:r>
        <w:rPr/>
        <w:t xml:space="preserve"> và số liệu này đã được báo cáo Bộ Tài chính trình Chính phủ, Quốc hội. Do đó, Tổng cục Hải quan ghi nhận kiến nghị của đơn vị để báo cáo Bộ Tài chính xem xét khi đánh giá kết quả thu NSNN năm 2014 của đơn vị.</w:t>
      </w:r>
    </w:p>
    <w:p>
      <w:pPr>
        <w:pStyle w:val="Normal"/>
        <w:spacing w:before="120" w:after="280"/>
        <w:rPr/>
      </w:pPr>
      <w:r>
        <w:rPr/>
        <w:t>Tổng cục Hải quan thông báo để Cục Hải quan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Hải quan; vanbanphapluat.co</dc:creator>
  <dc:description>Xem chi tiết và tải về văn bản tại đây: http://vanbanphapluat.co/cong-van-6757-tchq-txnk-nam-2013-dieu-chinh-du-toan-thu-ngan-sach-2014</dc:description>
  <cp:keywords>Công văn; 6757/TCHQ-TXNK; Tổng cục Hải quan; Hoàng Việt Cường; Tài chính nhà nước; Xuất nhập khẩu</cp:keywords>
  <dc:language>en-US</dc:language>
  <cp:lastModifiedBy>Thư viện vanbanphapluat.co</cp:lastModifiedBy>
  <dcterms:modified xsi:type="dcterms:W3CDTF">2017-08-14T17:40:00Z</dcterms:modified>
  <cp:revision>2</cp:revision>
  <dc:subject>Công văn 6757/TCHQ-TXNK năm 2013 điều chỉnh dự toán thu ngân sách 2014</dc:subject>
  <dc:title>Công văn 6757/TCHQ-TXNK</dc:title>
</cp:coreProperties>
</file>