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767/TCHQ-TXNK</w:t>
              <w:br/>
            </w:r>
            <w:r>
              <w:rPr>
                <w:i/>
                <w:iCs/>
                <w:sz w:val="16"/>
              </w:rPr>
              <w:t>V/v giải thích một số điều liên quan Thông tư 128/2013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1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51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ông ty TNHH Sungnam Knitting Mills;</w:t>
              <w:br/>
              <w:t>(KCN Hòa Xá, TP. Nam Định, tỉnh Nam Định)</w:t>
              <w:br/>
              <w:t>- Công ty TNHH Giấy Phong Đài - Đài Loan.</w:t>
              <w:br/>
              <w:t>(KCN Nomura, TP. Hải Phò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2/SKL/2013 ngày 5/11/2013 của Công ty TNHH Sungnam Knitting Mills và công văn số 66-2013CV/PĐ ngày 01/11/2013 của Công ty TNHH Giấy Phong Đài - Đài Loan về giải thích một số điều liên quan đến Thông tư 128/2013/TT-BTC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ấn đề công ty hỏi đã được quy định cụ thể tại </w:t>
      </w:r>
      <w:bookmarkStart w:id="0" w:name="dc_88"/>
      <w:r>
        <w:rPr/>
        <w:t>khoản 11 Điều 1 Luật sửa đổi, bổ sung một số điều của Luật quản lý thuế</w:t>
      </w:r>
      <w:bookmarkEnd w:id="0"/>
      <w:r>
        <w:rPr/>
        <w:t xml:space="preserve">, </w:t>
      </w:r>
      <w:bookmarkStart w:id="1" w:name="dc_89"/>
      <w:r>
        <w:rPr/>
        <w:t xml:space="preserve">Điều 38 Nghị định 83/2013/NĐ-CP </w:t>
      </w:r>
      <w:bookmarkEnd w:id="1"/>
      <w:r>
        <w:rPr/>
        <w:t xml:space="preserve">ngày 22/7/2013 của Chính phủ, </w:t>
      </w:r>
      <w:bookmarkStart w:id="2" w:name="dc_90"/>
      <w:r>
        <w:rPr/>
        <w:t>khoản 8 và khoản 9 Điều 11, khoản 1 Điều 20, điểm b khoản 2 Điều 127 Thông tư 128/2013/TT-BTC</w:t>
      </w:r>
      <w:bookmarkEnd w:id="2"/>
      <w:r>
        <w:rPr/>
        <w:t xml:space="preserve"> ngày 10/9/2013 của Bộ Tài chính; </w:t>
      </w:r>
      <w:bookmarkStart w:id="3" w:name="dc_91"/>
      <w:r>
        <w:rPr/>
        <w:t>khoản 20 Điều 5 Luật Thuế giá trị gia tăng số 13/2008/QH12</w:t>
      </w:r>
      <w:bookmarkEnd w:id="3"/>
      <w:r>
        <w:rPr/>
        <w:t xml:space="preserve"> ngày 3/6/2008 và </w:t>
      </w:r>
      <w:bookmarkStart w:id="4" w:name="dc_92"/>
      <w:r>
        <w:rPr/>
        <w:t xml:space="preserve">khoản 20 Điều 4 Thông tư 06/2012/TT-BTC </w:t>
      </w:r>
      <w:bookmarkEnd w:id="4"/>
      <w:r>
        <w:rPr/>
        <w:t>ngày 11/1/2012 của Bộ Tài chính.</w:t>
      </w:r>
    </w:p>
    <w:p>
      <w:pPr>
        <w:pStyle w:val="Normal"/>
        <w:spacing w:before="120" w:after="280"/>
        <w:rPr/>
      </w:pPr>
      <w:r>
        <w:rPr/>
        <w:t>Đề nghị Công ty TNHH Sungnam Knitting Mills và Công ty TNHH Giấy Phong Đài - Đài Loan nghiên cứu quy định trên để thực hiện.</w:t>
      </w:r>
    </w:p>
    <w:p>
      <w:pPr>
        <w:pStyle w:val="Normal"/>
        <w:spacing w:before="120" w:after="280"/>
        <w:rPr/>
      </w:pPr>
      <w:r>
        <w:rPr/>
        <w:t>Tổng cục Hải quan thông báo để Công ty TNHH Sungnam Knitting Mills và Công ty TNHH Giấy Phong Đài - Đài Loan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0:00Z</dcterms:created>
  <dc:creator>Tổng cục Hải quan; vanbanphapluat.co</dc:creator>
  <dc:description>Xem chi tiết và tải về văn bản tại đây: http://vanbanphapluat.co/cong-van-6767-tchq-txnk-nam-2013-giai-thich-thong-tu-128-2013-tt-btc</dc:description>
  <cp:keywords>Công văn; 6767/TCHQ-TXNK; Tổng cục Hải quan; Nguyễn Hoàng Tuấn; Thương mại; Xuất nhập khẩu</cp:keywords>
  <dc:language>en-US</dc:language>
  <cp:lastModifiedBy>Thư viện vanbanphapluat.co</cp:lastModifiedBy>
  <dcterms:modified xsi:type="dcterms:W3CDTF">2017-08-14T17:40:00Z</dcterms:modified>
  <cp:revision>2</cp:revision>
  <dc:subject>Công văn 6767/TCHQ-TXNK năm 2013 giải thích Thông tư 128/2013/TT-BTC</dc:subject>
  <dc:title>Công văn 6767/TCHQ-TXNK</dc:title>
</cp:coreProperties>
</file>