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47/TCHQ-TXNK</w:t>
              <w:br/>
            </w:r>
            <w:r>
              <w:rPr>
                <w:i/>
                <w:iCs/>
                <w:sz w:val="16"/>
              </w:rPr>
              <w:t>V/v xử lý thuế hàng NSXX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số 3107/HQBRVT-TXNK ngày 29/10/2013 của Cục Hải quan tỉnh Bà Rịa - Vũng Tàu báo cáo về việc xử lý thuế của nguyên liệu nhập sản xuất xuất khẩu của Công ty TNHH gạch men Hoàng Gia; Vấn đề này, ngày 07/10/2013 Bộ Tài chính đã có công văn số 13414/BTC-TCHQ hướng dẫn bổ sung công văn số 1239/BTC-TCHQ ngày 23/01/2013. Đề nghị Cục Hải quan tỉnh Bà Rịa - Vũng Tàu nghiên cứu thực hiện theo đúng hướng dẫn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-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1:00Z</dcterms:created>
  <dc:creator>Tổng cục Hải quan; vanbanphapluat.co</dc:creator>
  <dc:description>Xem chi tiết và tải về văn bản tại đây: http://vanbanphapluat.co/cong-van-6747-tchq-txnk-nam-2013-xu-ly-thue-hang-nhap-san-xuat-xuat-khau</dc:description>
  <cp:keywords>Công văn; 6747/TCHQ-TXNK; Tổng cục Hải quan; Hoàng Việt Cường; Thương mại; Thuế - Phí - Lệ Phí; Xuất nhập khẩu</cp:keywords>
  <dc:language>en-US</dc:language>
  <cp:lastModifiedBy>Thư viện vanbanphapluat.co</cp:lastModifiedBy>
  <dcterms:modified xsi:type="dcterms:W3CDTF">2017-08-14T17:41:00Z</dcterms:modified>
  <cp:revision>2</cp:revision>
  <dc:subject>Công văn 6747/TCHQ-TXNK năm 2013 xử lý thuế hàng nhập sản xuất xuất khẩu</dc:subject>
  <dc:title>Công văn 6747/TCHQ-TXNK</dc:title>
</cp:coreProperties>
</file>