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1/GSQL-GQ3</w:t>
              <w:br/>
            </w:r>
            <w:r>
              <w:rPr>
                <w:i/>
                <w:iCs/>
                <w:sz w:val="16"/>
              </w:rPr>
              <w:t>V/v xác nhận vị trí đặt cửa hàng miễn thuế, kho chứa hàng miễn thuế phục vụ khách nhập cảnh</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rả lời công văn số 1570/HQĐN-GSQL ngày 18/11/2011 và công văn số 1783/HQĐNg ngày 30/9/2013 của Cục Hải quan thành phố Đà Nẵng về việc nêu tại trích yếu, Cục Giám sát quản lý - Tổng cục Hải quan có ý kiến như sau:</w:t>
      </w:r>
    </w:p>
    <w:p>
      <w:pPr>
        <w:pStyle w:val="Normal"/>
        <w:spacing w:before="120" w:after="280"/>
        <w:rPr/>
      </w:pPr>
      <w:r>
        <w:rPr/>
        <w:t xml:space="preserve">Liên quan đến việc xác nhận vị trí đặt cửa hàng miễn thuế, kho chứa hàng miễn thuế của Cảng Hàng không quốc tế Đà Nẵng, đề nghị Cục Hải quan thành phố Đà Nẵng căn cứ quy định </w:t>
      </w:r>
      <w:bookmarkStart w:id="0" w:name="dc_1"/>
      <w:r>
        <w:rPr/>
        <w:t>chương III Thông tư số 148/2013/TT-BTC</w:t>
      </w:r>
      <w:bookmarkEnd w:id="0"/>
      <w:r>
        <w:rPr/>
        <w:t xml:space="preserve"> ngày 25/10/2013 của Bộ Tài chính hướng dẫn Công ty hoàn thiện hồ sơ theo quy định.</w:t>
      </w:r>
    </w:p>
    <w:p>
      <w:pPr>
        <w:pStyle w:val="Normal"/>
        <w:spacing w:before="120" w:after="280"/>
        <w:rPr/>
      </w:pPr>
      <w:r>
        <w:rPr/>
        <w:t>Cục Giám sát quản lý về hải quan thông báo để Cục Hải quan thành phố Đà Nẵ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Giám sát quản lý về hải quan; vanbanphapluat.co</dc:creator>
  <dc:description>Xem chi tiết và tải về văn bản tại đây: http://vanbanphapluat.co/cong-van-1111-gsql-gq3-nam-2013-xac-nhan-vi-tri-dat-cua-hang-mien-thue</dc:description>
  <cp:keywords>Công văn; 1111/GSQL-GQ3; Cục Giám sát quản lý về hải quan; Nguyễn Nhất Kha; Thương mại; Thuế - Phí - Lệ Phí; Xuất nhập khẩu</cp:keywords>
  <dc:language>en-US</dc:language>
  <cp:lastModifiedBy>Thư viện vanbanphapluat.co</cp:lastModifiedBy>
  <dcterms:modified xsi:type="dcterms:W3CDTF">2017-08-14T17:41:00Z</dcterms:modified>
  <cp:revision>2</cp:revision>
  <dc:subject>Công văn 1111/GSQL-GQ3 năm 2013 xác nhận vị trí đặt cửa hàng miễn thuế</dc:subject>
  <dc:title>Công văn 1111/GSQL-GQ3</dc:title>
</cp:coreProperties>
</file>