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3/TCT-CS</w:t>
              <w:br/>
            </w:r>
            <w:r>
              <w:rPr>
                <w:i/>
                <w:iCs/>
                <w:sz w:val="16"/>
              </w:rPr>
              <w:t>V/v hóa đơn thiếu nội dung</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Ninh</w:t>
      </w:r>
    </w:p>
    <w:p>
      <w:pPr>
        <w:pStyle w:val="Normal"/>
        <w:spacing w:before="120" w:after="280"/>
        <w:rPr/>
      </w:pPr>
      <w:r>
        <w:rPr/>
        <w:t>Trả lời công văn số 2944/CT-AC ngày 21/06/2013 của Cục Thuế tỉnh Bắc Ninh về việc hóa đơn đặt in thiếu nội dung của Trung tâm thương mại Hồng Kông - Chi nhánh Công ty CP Tập đoàn HANAKA, Tổng cục Thuế có ý kiến như sau:</w:t>
      </w:r>
    </w:p>
    <w:p>
      <w:pPr>
        <w:pStyle w:val="Normal"/>
        <w:spacing w:before="120" w:after="280"/>
        <w:rPr/>
      </w:pPr>
      <w:r>
        <w:rPr/>
        <w:t xml:space="preserve">Căn cứ quy định </w:t>
      </w:r>
      <w:bookmarkStart w:id="0" w:name="dc_1"/>
      <w:r>
        <w:rPr/>
        <w:t>khoản 1, Điều 4 Thông tư số 64/2013/TT-BTC</w:t>
      </w:r>
      <w:bookmarkEnd w:id="0"/>
      <w:r>
        <w:rPr/>
        <w:t xml:space="preserve"> ngày 15/05/2013 của Bộ Tài chính hướng dẫn về hóa đơn quy định về nội dung bắt buộc trên hóa đơn đã lập.</w:t>
      </w:r>
    </w:p>
    <w:p>
      <w:pPr>
        <w:pStyle w:val="Normal"/>
        <w:spacing w:before="120" w:after="280"/>
        <w:rPr/>
      </w:pPr>
      <w:r>
        <w:rPr/>
        <w:t xml:space="preserve">Tại công văn số 5174/TCT-CS ngày 20/12/2010 của Tổng cục Thuế gửi Cục Thuế các tỉnh, thành phố về tăng cường tuyên truyền doanh nghiệp đặt in hóa đơn hướng dẫn: </w:t>
      </w:r>
      <w:r>
        <w:rPr>
          <w:i/>
          <w:iCs/>
        </w:rPr>
        <w:t>"Về các tiêu thức trên hóa đơn:</w:t>
      </w:r>
    </w:p>
    <w:p>
      <w:pPr>
        <w:pStyle w:val="Normal"/>
        <w:spacing w:before="120" w:after="280"/>
        <w:rPr>
          <w:i/>
          <w:i/>
          <w:iCs/>
        </w:rPr>
      </w:pPr>
      <w:r>
        <w:rPr>
          <w:i/>
          <w:iCs/>
        </w:rPr>
        <w:t>- Đối với các tiêu thức quy định về ký hiệu hóa đơn, ký hiệu mẫu, số thứ tự trên hóa đơn là các tiêu thức bắt buộc và phải đúng quy định. Vì vậy các tổ chức, cá nhân in hóa đơn phải đảm bảo in đúng các tiêu thức này trên hóa đơn.</w:t>
      </w:r>
    </w:p>
    <w:p>
      <w:pPr>
        <w:pStyle w:val="Normal"/>
        <w:spacing w:before="120" w:after="280"/>
        <w:rPr/>
      </w:pPr>
      <w:r>
        <w:rPr>
          <w:i/>
          <w:iCs/>
        </w:rPr>
        <w:t xml:space="preserve">- Trường hợp các tiêu thức bắt buộc khác trên hóa đơn của doanh nghiệp đã in </w:t>
      </w:r>
      <w:r>
        <w:rPr>
          <w:b/>
          <w:bCs/>
          <w:i/>
          <w:iCs/>
        </w:rPr>
        <w:t xml:space="preserve">không </w:t>
      </w:r>
      <w:r>
        <w:rPr>
          <w:i/>
          <w:iCs/>
        </w:rPr>
        <w:t>phản ánh đúng tính chất, đặc điểm của ngành nghề kinh doanh, không xác định được nội dung hoạt động kinh tế phát sinh, số tiền thu được, không xác định được người mua hàng (hoặc người nộp tiền, người thụ hưởng, dịch vụ..), người bán hàng (hoặc người cung cấp dịch vụ…), không xác định được tên hàng hóa dịch vụ - hoặc nội dung thu tiền… thì tổ chức, cá nhân phải in lại hóa đơn.</w:t>
      </w:r>
    </w:p>
    <w:p>
      <w:pPr>
        <w:pStyle w:val="Normal"/>
        <w:spacing w:before="120" w:after="280"/>
        <w:rPr/>
      </w:pPr>
      <w:r>
        <w:rPr>
          <w:i/>
          <w:iCs/>
        </w:rPr>
        <w:t xml:space="preserve">- Trường hợp các tiêu thức bắt buộc khác trên hóa đơn của doanh nghiệp đã in </w:t>
      </w:r>
      <w:r>
        <w:rPr>
          <w:b/>
          <w:bCs/>
          <w:i/>
          <w:iCs/>
        </w:rPr>
        <w:t>phản ánh</w:t>
      </w:r>
      <w:r>
        <w:rPr>
          <w:i/>
          <w:iCs/>
        </w:rPr>
        <w:t xml:space="preserve"> 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 thì hóa đơn được chấp nhận.</w:t>
      </w:r>
    </w:p>
    <w:p>
      <w:pPr>
        <w:pStyle w:val="Normal"/>
        <w:spacing w:before="120" w:after="280"/>
        <w:rPr>
          <w:i/>
          <w:i/>
          <w:iCs/>
        </w:rPr>
      </w:pPr>
      <w:r>
        <w:rPr>
          <w:i/>
          <w:iCs/>
        </w:rPr>
        <w:t>- Cục thuế cần căn cứ từng trường hợp cụ thể, tính chất, đặc điểm của ngành nghề kinh doanh để xác định và hướng dẫn doanh nghiệp, không áp dụng máy móc."</w:t>
      </w:r>
    </w:p>
    <w:p>
      <w:pPr>
        <w:pStyle w:val="Normal"/>
        <w:spacing w:before="120" w:after="280"/>
        <w:rPr/>
      </w:pPr>
      <w:r>
        <w:rPr/>
        <w:t>Căn cứ quy định nêu trên, Tổng cục Thuế thống nhất với ý kiến đề xuất của Cục Thuế tỉnh Bắc Ninh nêu tại công văn số 2944/CT-AC như sau: Nếu mẫu Hóa đơn kiêm Phiếu chăm sóc sức khỏe của Trung tâm thương mại Hồng Kông - Chi nhánh Công ty CP Tập đoàn HANAKA đặt in thiếu nội dung tên, mã số thuế của tổ chức nhận in thì Trung tâm thương mại Hồng Kông - Chi nhánh Công ty CP Tập đoàn HANAKA được đóng dấu tên và mã số thuế của đơn vị nhận in hóa đơn để sử dụng.</w:t>
      </w:r>
    </w:p>
    <w:p>
      <w:pPr>
        <w:pStyle w:val="Normal"/>
        <w:spacing w:before="120" w:after="280"/>
        <w:rPr/>
      </w:pPr>
      <w:r>
        <w:rPr/>
        <w:t>Tổng cục Thuế trả lời để Cục Thuế tỉn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03-tct-cs-nam-2013-hoa-don-thieu-noi-dung</dc:description>
  <cp:keywords>Công văn; 3803/TCT-CS; Tổng cục Thuế; Cao Anh Tuấn; Thương mại; Thuế - Phí - Lệ Phí</cp:keywords>
  <dc:language>en-US</dc:language>
  <cp:lastModifiedBy>Thư viện vanbanphapluat.co</cp:lastModifiedBy>
  <dcterms:modified xsi:type="dcterms:W3CDTF">2017-08-14T17:41:00Z</dcterms:modified>
  <cp:revision>2</cp:revision>
  <dc:subject>Công văn 3803/TCT-CS năm 2013 hóa đơn thiếu nội dung</dc:subject>
  <dc:title>Công văn 3803/TCT-CS</dc:title>
</cp:coreProperties>
</file>