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 xml:space="preserve">CỤC QUẢN LÝ KHÁM, </w:t>
              <w:br/>
              <w:t>CHỮA BỆ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0/KCB-BVSK</w:t>
              <w:br/>
            </w:r>
            <w:r>
              <w:rPr>
                <w:i/>
                <w:iCs/>
                <w:sz w:val="16"/>
              </w:rPr>
              <w:t>V/v khảo sát tình hình triển khai Thông tư số 16/2009/TT-BYT</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Giám đốc Sở Y tế các tỉnh, thành phố trực thuộc TW;</w:t>
              <w:br/>
              <w:t>- Giám đốc Bệnh viện, Viện trực thuộc Bộ Y tế;</w:t>
              <w:br/>
              <w:t>- Y tế các Bộ, ngành.</w:t>
            </w:r>
          </w:p>
        </w:tc>
      </w:tr>
    </w:tbl>
    <w:p>
      <w:pPr>
        <w:pStyle w:val="Normal"/>
        <w:spacing w:before="120" w:after="280"/>
        <w:rPr/>
      </w:pPr>
      <w:r>
        <w:rPr/>
        <w:t> </w:t>
      </w:r>
    </w:p>
    <w:p>
      <w:pPr>
        <w:pStyle w:val="Normal"/>
        <w:spacing w:before="120" w:after="280"/>
        <w:rPr/>
      </w:pPr>
      <w:r>
        <w:rPr/>
        <w:t>Để thực hiện Thông tư số 16/2009/TT-BYT ngày 22 tháng 9 năm 2009 về việc Hướng dẫn việc tiếp nhận, chăm sóc y tế và thống kê, báo cáo đối với người bệnh là nạn nhân bạo lực gia đình tại cơ sở khám bệnh, chữa bệnh, Cục Quản lý Khám, chữa bệnh đề nghị Sở y tế các tỉnh thành phố trực thuộc TW, các Bệnh viện trực thuộc Bộ y tế, và Y tế các Bộ ngành cung cấp các thông tin liên quan trong các câu hỏi (Phiếu Khảo sát kèm theo), các thông tin thu thập được ở Phiếu khảo sát này nhằm giúp Bộ Y tế có được bức tranh tổng quát về độ bao phủ của việc triển khai Thông tư cũng như những thuận lợi khó khăn trong quá trình thực hiện Thông tư để Bộ Y tế có kế hoạch chỉ đạo và hỗ trợ việc triển khai Thông tư số 16/2009/TT-BYT có hiệu quả và tốt hơn trong những năm tới.</w:t>
      </w:r>
    </w:p>
    <w:p>
      <w:pPr>
        <w:pStyle w:val="Normal"/>
        <w:spacing w:before="120" w:after="280"/>
        <w:rPr/>
      </w:pPr>
      <w:r>
        <w:rPr/>
        <w:t>Đề nghị các Anh/Chị vui lòng đánh dấu vào các ô thích hợp và điền thông tin vào các chỗ trống của mẫu Phiếu khảo sát kèm theo và gửi về Cục Quản lý Khám, chữa bệnh 138A Giảng Võ Ba Đình, Hà Nội, ThS. Nguyễn Thị Thanh Ngọc, điện thoại 04.62732280, E-mail: thanhngocmoh@gmail.com trước ngày 20/11/2013 để kịp tổng hợp và báo cáo Lãnh đạo Bộ.</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Nguyễn Viết tiến (để b/cáo);</w:t>
              <w:br/>
              <w:t>- Thứ trưởng Nguyễn Thị Xuyên (để b/cáo);</w:t>
              <w:br/>
              <w:t>- Lưu: VT, BVSK.</w:t>
            </w:r>
          </w:p>
        </w:tc>
        <w:tc>
          <w:tcPr>
            <w:tcW w:w="4364"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hữa bệnh; Cục Quản lý khám; vanbanphapluat.co</dc:creator>
  <dc:description>Xem chi tiết và tải về văn bản tại đây: http://vanbanphapluat.co/cong-van-1040-kcb-bvsk-nam-2013-khao-sat-trien-khai-thong-tu-16-2009-tt-byt</dc:description>
  <cp:keywords>Công văn; 1040/KCB-BVSK; chữa bệnh; Cục Quản lý khám; ***; Lương Ngọc Khuê; Thể thao - Y tế</cp:keywords>
  <dc:language>en-US</dc:language>
  <cp:lastModifiedBy>Thư viện vanbanphapluat.co</cp:lastModifiedBy>
  <dcterms:modified xsi:type="dcterms:W3CDTF">2017-08-14T17:41:00Z</dcterms:modified>
  <cp:revision>2</cp:revision>
  <dc:subject>Công văn 1040/KCB-BVSK năm 2013 khảo sát triển khai Thông tư 16/2009/TT-BYT</dc:subject>
  <dc:title>Công văn 1040/KCB-BVSK</dc:title>
</cp:coreProperties>
</file>