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37/VPCP-QHQT</w:t>
              <w:br/>
            </w:r>
            <w:r>
              <w:rPr>
                <w:i/>
                <w:iCs/>
                <w:sz w:val="16"/>
              </w:rPr>
              <w:t>V/v Cô-oét hỗ trợ Việt Nam trong việc khắc phục hậu quả do lũ lụt gây ra tại Miền Trung</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Ngoại giao;</w:t>
              <w:br/>
              <w:t>- Bộ Kế hoạch và Đầu tư;</w:t>
              <w:br/>
              <w:t>- Bộ Tài chính.</w:t>
            </w:r>
          </w:p>
        </w:tc>
      </w:tr>
    </w:tbl>
    <w:p>
      <w:pPr>
        <w:pStyle w:val="Normal"/>
        <w:spacing w:before="120" w:after="280"/>
        <w:rPr/>
      </w:pPr>
      <w:r>
        <w:rPr/>
        <w:t> </w:t>
      </w:r>
    </w:p>
    <w:p>
      <w:pPr>
        <w:pStyle w:val="Normal"/>
        <w:spacing w:before="120" w:after="280"/>
        <w:rPr/>
      </w:pPr>
      <w:r>
        <w:rPr/>
        <w:t>Xét kiến nghị của Bộ Ngoại giao tại công văn số 4349/BNG-TACP ngày 07 tháng 10 năm 2013 về việc Cô-oét hỗ trợ Việt Nam trong việc khắc phục hậu quả do lũ lụt gây ra tại Miền Trung, Thủ tướng Chính phủ Nguyễn Tấn Dũng có ý kiến như sau:</w:t>
      </w:r>
    </w:p>
    <w:p>
      <w:pPr>
        <w:pStyle w:val="Normal"/>
        <w:spacing w:before="120" w:after="280"/>
        <w:rPr/>
      </w:pPr>
      <w:r>
        <w:rPr/>
        <w:t>1. Đồng ý Bộ Ngoại giao cung cấp số tài khoản cho phía Cô-oét để tiếp nhận số tiền 03 triệu USD do Chính phủ Nhà nước Cô-oét hỗ trợ Việt Nam trong việc khắc phục hậu quả do lũ lụt gây ra tại Miền Trung năm 2013.</w:t>
      </w:r>
    </w:p>
    <w:p>
      <w:pPr>
        <w:pStyle w:val="Normal"/>
        <w:spacing w:before="120" w:after="280"/>
        <w:rPr/>
      </w:pPr>
      <w:r>
        <w:rPr/>
        <w:t>2. Bộ Kế hoạch và Đầu tư chủ trì, phối hợp với các Bộ: Ngoại giao, Tài chính và các cơ quan có liên quan khẩn trương đề xuất phương án sử dụng nguồn viện trợ trên theo đúng quy định hiện hành, báo cáo kết quả lên Thủ tướng Chính phủ.</w:t>
      </w:r>
    </w:p>
    <w:p>
      <w:pPr>
        <w:pStyle w:val="Normal"/>
        <w:spacing w:before="120" w:after="280"/>
        <w:rPr/>
      </w:pPr>
      <w:r>
        <w:rPr/>
        <w:t>3. Giao Bộ Ngoại giao dự thảo Thư cảm ơn của Thủ tướng Chính phủ đến Chính phủ Nhà nước Cô-oét, gửi về Văn phòng Chính phủ trước ngày 18 tháng 11 năm 2013 để báo cáo Thủ tướng.</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ác PTTg (để b/c);</w:t>
              <w:br/>
              <w:t>- VPCP: BTCN, các PCN, Trợ lý TTgCP, các Vụ: TH, KTTH, Cổng TTĐT;</w:t>
              <w:br/>
              <w:t>- Lưu: VT, QHQT (3), NL.</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Văn phòng Chính phủ; vanbanphapluat.co</dc:creator>
  <dc:description>Xem chi tiết và tải về văn bản tại đây: http://vanbanphapluat.co/cong-van-9637-vpcp-qhqt-2013-co-oet-ho-tro-viet-nam-khac-phuc-hau-qua-do-lu-lut-mien-trung</dc:description>
  <cp:keywords>Công văn; 9637/VPCP-QHQT; Văn phòng Chính phủ; Nguyễn Văn Tùng; Văn hóa - Xã hội; Tài chính nhà nước; Tài nguyên - Môi trường</cp:keywords>
  <dc:language>en-US</dc:language>
  <cp:lastModifiedBy>Thư viện vanbanphapluat.co</cp:lastModifiedBy>
  <dcterms:modified xsi:type="dcterms:W3CDTF">2017-08-14T17:41:00Z</dcterms:modified>
  <cp:revision>2</cp:revision>
  <dc:subject>Công văn 9637/VPCP-QHQT 2013 Cô-oét hỗ trợ Việt Nam khắc phục hậu quả do lũ lụt Miền Trung</dc:subject>
  <dc:title>Công văn 9637/VPCP-QHQT</dc:title>
</cp:coreProperties>
</file>