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ÁO DỤC VÀ ĐÀO TẠ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240/BGDĐT-VP</w:t>
              <w:br/>
            </w:r>
            <w:r>
              <w:rPr>
                <w:i/>
                <w:iCs/>
                <w:sz w:val="16"/>
              </w:rPr>
              <w:t>V/v không tổ chức đón tiếp khách nhân ngày Nhà Giáo Việt Nam 20-11</w:t>
            </w:r>
          </w:p>
        </w:tc>
        <w:tc>
          <w:tcPr>
            <w:tcW w:w="5724" w:type="dxa"/>
            <w:tcBorders/>
          </w:tcPr>
          <w:p>
            <w:pPr>
              <w:pStyle w:val="Normal"/>
              <w:spacing w:before="120" w:after="0"/>
              <w:jc w:val="right"/>
              <w:rPr>
                <w:i/>
                <w:i/>
                <w:iCs/>
              </w:rPr>
            </w:pPr>
            <w:r>
              <w:rPr>
                <w:i/>
                <w:iCs/>
              </w:rPr>
              <w:t>Hà Nội, ngày 13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Mặt trận Tổ quốc và các đoàn thể Trung ương;</w:t>
              <w:br/>
              <w:t>- Các Bộ, ngành, Trung ương;</w:t>
              <w:br/>
              <w:t>- UBND các tỉnh, thành phố trực thuộc Trung ương;</w:t>
              <w:br/>
              <w:t>- Các cơ quan thông tấn, báo chí;</w:t>
              <w:br/>
              <w:t>- Các đại học; học viện, viện;</w:t>
              <w:br/>
              <w:t>- Các trường đại học, cao đẳng, trung cấp chuyên nghiệp;</w:t>
              <w:br/>
              <w:t>- Các sở giáo dục và đào tạo.</w:t>
            </w:r>
          </w:p>
        </w:tc>
      </w:tr>
    </w:tbl>
    <w:p>
      <w:pPr>
        <w:pStyle w:val="Normal"/>
        <w:spacing w:before="120" w:after="280"/>
        <w:rPr/>
      </w:pPr>
      <w:r>
        <w:rPr/>
        <w:t> </w:t>
      </w:r>
    </w:p>
    <w:p>
      <w:pPr>
        <w:pStyle w:val="Normal"/>
        <w:spacing w:before="120" w:after="280"/>
        <w:rPr/>
      </w:pPr>
      <w:r>
        <w:rPr/>
        <w:t>Thực hiện Chỉ thị số 45-CT/TW ngày 22/7/2010 của Bộ Chính trị (khóa X) "Về đổi mới, nâng cao hiệu quả tổ chức các ngày kỷ niệm, nghi thức trao tặng, đón nhận danh hiệu vinh dự Nhà nước và các hình thức khen thưởng cao”, Chỉ thị của Thủ tướng Chính phủ về thực hành tiết kiệm, chống lãng phí;</w:t>
      </w:r>
    </w:p>
    <w:p>
      <w:pPr>
        <w:pStyle w:val="Normal"/>
        <w:spacing w:before="120" w:after="280"/>
        <w:rPr/>
      </w:pPr>
      <w:r>
        <w:rPr/>
        <w:t>Ngày Nhà Giáo Việt Nam năm nay (20/11/2013), Bộ Giáo dục và Đào tạo chủ trương không tổ chức tiếp khách, không nhận hoa chúc mừng tại trụ sở cơ quan Bộ và Cơ quan đại diện của Bộ tại thành phố Hồ Chí Minh.</w:t>
      </w:r>
    </w:p>
    <w:p>
      <w:pPr>
        <w:pStyle w:val="Normal"/>
        <w:spacing w:before="120" w:after="280"/>
        <w:rPr/>
      </w:pPr>
      <w:r>
        <w:rPr/>
        <w:t>Nhân dịp này, Bộ Giáo dục và Đào tạo trân trọng cảm ơn sự quan tâm của lãnh đạo Đảng, Nhà nước, Quốc hội và Chính phủ; Mặt trận Tổ quốc, các đoàn thể, Bộ, ngành Trung ương; các địa phương; các cơ quan thông tấn, báo chí đối với ngành giáo dục trong thời gian qua và mong tiếp tục nhận được sự quan tâm trong thời gian tới.</w:t>
      </w:r>
    </w:p>
    <w:p>
      <w:pPr>
        <w:pStyle w:val="Normal"/>
        <w:spacing w:before="120" w:after="280"/>
        <w:rPr/>
      </w:pPr>
      <w:r>
        <w:rPr/>
        <w:t>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Các Thứ trưởng (để b/c);</w:t>
              <w:br/>
              <w:t>- VP Trung ương Đảng (để b/c);</w:t>
              <w:br/>
              <w:t>- VP Quốc hội (để b/c);</w:t>
              <w:br/>
              <w:t>- VP Chính phủ (để b/c);</w:t>
              <w:br/>
              <w:t>- Các đơn vị thuộc CQ Bộ;</w:t>
              <w:br/>
              <w:t>- Đăng Website Bộ;</w:t>
              <w:br/>
              <w:t>- Lưu: VT, VP</w:t>
            </w:r>
          </w:p>
        </w:tc>
        <w:tc>
          <w:tcPr>
            <w:tcW w:w="4341" w:type="dxa"/>
            <w:tcBorders/>
          </w:tcPr>
          <w:p>
            <w:pPr>
              <w:pStyle w:val="Normal"/>
              <w:spacing w:before="120" w:after="0"/>
              <w:jc w:val="center"/>
              <w:rPr>
                <w:b/>
                <w:b/>
                <w:bCs/>
              </w:rPr>
            </w:pPr>
            <w:r>
              <w:rPr>
                <w:b/>
                <w:bCs/>
              </w:rPr>
              <w:t>TL. BỘ TRƯỞNG</w:t>
              <w:br/>
              <w:t>CHÁNH VĂN PHÒNG</w:t>
              <w:br/>
              <w:br/>
              <w:br/>
              <w:br/>
              <w:br/>
              <w:t xml:space="preserve">Phạm Ngọc Phương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1:00Z</dcterms:created>
  <dc:creator>Bộ Giáo dục và Đào tạo; vanbanphapluat.co</dc:creator>
  <dc:description>Xem chi tiết và tải về văn bản tại đây: http://vanbanphapluat.co/cong-van-8240-bgddt-vp-nam-2013-khong-to-chuc-don-tiep-khach-ngay-nha-giao-viet-nam-20-11</dc:description>
  <cp:keywords>Công văn; 8240/BGDĐT-VP; Bộ Giáo dục và Đào tạo; Phạm Ngọc Phương; Giáo dục</cp:keywords>
  <dc:language>en-US</dc:language>
  <cp:lastModifiedBy>Thư viện vanbanphapluat.co</cp:lastModifiedBy>
  <dcterms:modified xsi:type="dcterms:W3CDTF">2017-08-14T17:41:00Z</dcterms:modified>
  <cp:revision>2</cp:revision>
  <dc:subject>Công văn 8240/BGDĐT-VP năm 2013 không tổ chức đón tiếp khách ngày Nhà Giáo Việt Nam 20 11</dc:subject>
  <dc:title>Công văn 8240/BGDĐT-VP</dc:title>
</cp:coreProperties>
</file>