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BAN TRIỂN KHAI DỰ ÁN VNACCS/VCIS</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rPr/>
            </w:pPr>
            <w:r>
              <w:rPr/>
              <w:t>Số: 6814/TCHQ-VNACCS</w:t>
              <w:br/>
            </w:r>
            <w:r>
              <w:rPr>
                <w:i/>
                <w:iCs/>
                <w:sz w:val="16"/>
              </w:rPr>
              <w:t>V/v Hướng dẫn các nội dung thực hiện khai báo hải quan Hệ thống VNACCS/VCIS</w:t>
            </w:r>
          </w:p>
        </w:tc>
        <w:tc>
          <w:tcPr>
            <w:tcW w:w="5724" w:type="dxa"/>
            <w:tcBorders/>
          </w:tcPr>
          <w:p>
            <w:pPr>
              <w:pStyle w:val="Normal"/>
              <w:jc w:val="right"/>
              <w:rPr>
                <w:i/>
                <w:i/>
                <w:iCs/>
              </w:rPr>
            </w:pPr>
            <w:r>
              <w:rPr>
                <w:i/>
                <w:iCs/>
              </w:rPr>
              <w:t>Hà Nội, ngày 13 tháng 11 năm 201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iếp theo công văn số 6499/TCH</w:t>
      </w:r>
      <w:bookmarkStart w:id="0" w:name="_GoBack"/>
      <w:bookmarkEnd w:id="0"/>
      <w:r>
        <w:rPr/>
        <w:t>Q-VNACCS về việc hướng dẫn kế hoạch và nội dung vận hành thử nghiệm hệ thống VNACCS/VCIS, Ban Triển khai Dự án VNACCS/VCIS hướng dẫn chi tiết nội dung thực hiện khai báo hải quan nêu tại điểm 2 mục I của công văn trên như sau:</w:t>
      </w:r>
    </w:p>
    <w:p>
      <w:pPr>
        <w:pStyle w:val="Normal"/>
        <w:spacing w:before="0" w:after="120"/>
        <w:rPr/>
      </w:pPr>
      <w:r>
        <w:rPr/>
        <w:t>1. Về tài khoản truy cập và chữ ký số sử dụng để khai báo</w:t>
      </w:r>
    </w:p>
    <w:p>
      <w:pPr>
        <w:pStyle w:val="Normal"/>
        <w:spacing w:before="0" w:after="120"/>
        <w:rPr/>
      </w:pPr>
      <w:r>
        <w:rPr/>
        <w:t>Mỗi Chi cục Hải quan sẽ được cấp 01 tài khoản truy cập (User ID và mật khẩu) và 01 USB token lưu chữ ký số gắn với tài khoản đó để công chức hải quan đóng vai doanh nghiệp sử dụng phần mềm đầu cuối thực hiện khai báo tới Hệ thống VNACCS/VCIS. Thông tin tài khoản và USB token lưu chữ ký số được để trong phong bì dán kín.</w:t>
      </w:r>
    </w:p>
    <w:p>
      <w:pPr>
        <w:pStyle w:val="Normal"/>
        <w:spacing w:before="0" w:after="120"/>
        <w:rPr/>
      </w:pPr>
      <w:r>
        <w:rPr/>
        <w:t>2. Về dữ liệu giả lập</w:t>
      </w:r>
    </w:p>
    <w:p>
      <w:pPr>
        <w:pStyle w:val="Normal"/>
        <w:spacing w:before="0" w:after="120"/>
        <w:rPr/>
      </w:pPr>
      <w:r>
        <w:rPr/>
        <w:t>Ban Triển khai dự án VNACCS/VCIS đã chuẩn bị một số dữ liệu giả lập (các thông điệp tương ứng với các nghiệp vụ) phục vụ việc khai báo và kiểm tra theo các kịch bản nêu tại Phụ lục số 01, công văn số 6499/TCHQ-VNACCS. Dữ liệu giả lập và các chú giải liên quan được đăng tải tại địa chỉ: \\192.40.1.3\VNACCS\Du lieu gia lap chay thu he thong.</w:t>
      </w:r>
    </w:p>
    <w:p>
      <w:pPr>
        <w:pStyle w:val="Normal"/>
        <w:spacing w:before="0" w:after="120"/>
        <w:rPr/>
      </w:pPr>
      <w:r>
        <w:rPr/>
        <w:t>Căn cứ dữ liệu giả lập, các Cục Hải quan tỉnh, thành phố có thể sửa đổi, bổ sung phù hợp với kịch bản chi tiết do mỗi đơn vị xây dựng.</w:t>
      </w:r>
    </w:p>
    <w:p>
      <w:pPr>
        <w:pStyle w:val="Normal"/>
        <w:spacing w:before="0" w:after="120"/>
        <w:rPr/>
      </w:pPr>
      <w:r>
        <w:rPr/>
        <w:t>3. Tổ chức thực hiện</w:t>
      </w:r>
    </w:p>
    <w:p>
      <w:pPr>
        <w:pStyle w:val="Normal"/>
        <w:spacing w:before="0" w:after="120"/>
        <w:rPr/>
      </w:pPr>
      <w:r>
        <w:rPr/>
        <w:t>- Các Cục Hải quan tỉnh, thành phố bàn giao cho mỗi Chi cục trực thuộc cục 01 tài khoản truy cập và 01 USB token lưu chữ ký số tương ứng để thực hiện việc khai báo và kiểm tra hệ thống;</w:t>
      </w:r>
    </w:p>
    <w:p>
      <w:pPr>
        <w:pStyle w:val="Normal"/>
        <w:spacing w:before="0" w:after="120"/>
        <w:rPr/>
      </w:pPr>
      <w:r>
        <w:rPr/>
        <w:t>- Các Chi cục giao cho bộ phận kiểm tra tài khoản truy cập và USB token lưu chữ ký số. Đồng thời tổ chức, phân công cán bộ, công chức đóng vai các doanh nghiệp sử dụng phần mềm đầu cuối thực hiện khai báo hải quan dựa trên dữ liệu giả lập theo các kịch bản hướng dẫn tại công văn số 6499/TCHQ-VNACCS;</w:t>
      </w:r>
    </w:p>
    <w:p>
      <w:pPr>
        <w:pStyle w:val="Normal"/>
        <w:spacing w:before="0" w:after="120"/>
        <w:rPr/>
      </w:pPr>
      <w:r>
        <w:rPr/>
        <w:t>- Các cán bộ, công chức hải quan có trách nhiệm bảo mật tài khoản theo quy định; quản lý và bảo quản chặt chẽ các USB token trong quá trình sử dụng; đảm bảo sẵn sàng khi có đề nghị thu hồi từ Tổng cục Hải quan.</w:t>
      </w:r>
    </w:p>
    <w:p>
      <w:pPr>
        <w:pStyle w:val="Normal"/>
        <w:spacing w:before="0" w:after="120"/>
        <w:rPr/>
      </w:pPr>
      <w:r>
        <w:rPr/>
        <w:t>Trong quá trình thực hiện, nếu có vướng mắc liên quan tới việc sử dụng chữ ký số thì liên hệ với Ban Triển khai Dự án VNACCS/VCIS của Tổng cục theo các đầu mối sau để được hỗ trợ:</w:t>
      </w:r>
    </w:p>
    <w:p>
      <w:pPr>
        <w:pStyle w:val="Normal"/>
        <w:spacing w:before="0" w:after="120"/>
        <w:rPr/>
      </w:pPr>
      <w:r>
        <w:rPr/>
        <w:t>1. Khu vực miền Bắc (từ Cục Hải quan Thanh Hóa trở ra): Đ/c Nguyễn Ngọc Hải – chuyên viên Cục CNTT &amp; Thống kê Hải quan, điện thoại: 0935.160.560, email: hainn01@customs.gov.vn;</w:t>
      </w:r>
    </w:p>
    <w:p>
      <w:pPr>
        <w:pStyle w:val="Normal"/>
        <w:spacing w:before="0" w:after="120"/>
        <w:rPr/>
      </w:pPr>
      <w:r>
        <w:rPr/>
        <w:t>2. Khu vực miền Trung (từ Cục Hải quan Nghệ An tới Cục Hải quan Đắk Lắk, Khánh Hòa): Đ/c Lê Việt Hưng – chuyên viên Cục CNTT &amp; Thống kê Hải quan, điện thoại: 0946.5555.36, email: hunglv22@customs.gov.vn;</w:t>
      </w:r>
    </w:p>
    <w:p>
      <w:pPr>
        <w:pStyle w:val="Normal"/>
        <w:spacing w:before="0" w:after="120"/>
        <w:rPr/>
      </w:pPr>
      <w:r>
        <w:rPr/>
        <w:t>3. Khu vực miền Nam (các Cục Hải quan còn lại): Đ/c Vũ Thế Hoàng – chuyên viên Cục CNTT &amp; Thống kê Hải quan, điện thoại: 098.6666.987, email: hoangvt@customs.gov.vn.</w:t>
      </w:r>
    </w:p>
    <w:p>
      <w:pPr>
        <w:pStyle w:val="Normal"/>
        <w:spacing w:before="0" w:after="120"/>
        <w:rPr/>
      </w:pPr>
      <w:r>
        <w:rPr/>
        <w:t>Ban Triển khai Dự án VNACCS/VCIS thông báo để Cục Hải quan các tỉnh, thành phố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CT và các phó TCT (để báo cáo);</w:t>
              <w:br/>
              <w:t>- Lưu: VT, VNACCS (5b).</w:t>
            </w:r>
          </w:p>
        </w:tc>
        <w:tc>
          <w:tcPr>
            <w:tcW w:w="4673" w:type="dxa"/>
            <w:tcBorders/>
            <w:vAlign w:val="center"/>
          </w:tcPr>
          <w:p>
            <w:pPr>
              <w:pStyle w:val="Normal"/>
              <w:jc w:val="center"/>
              <w:rPr>
                <w:b/>
                <w:b/>
                <w:bCs/>
              </w:rPr>
            </w:pPr>
            <w:r>
              <w:rPr>
                <w:b/>
                <w:bCs/>
              </w:rPr>
              <w:t>KT. TRƯỞNG BAN</w:t>
              <w:br/>
              <w:t>PHÓ TRƯỞNG BAN THƯỜNG TRỰC</w:t>
              <w:br/>
              <w:t>CỤC TRƯỞNG CỤC CNTT&amp;TK</w:t>
              <w:br/>
              <w:br/>
              <w:br/>
              <w:br/>
              <w:br/>
              <w:t>Nguyễn Mạ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Ban triển khai Dự án VNACCS/VCIS; vanbanphapluat.co</dc:creator>
  <dc:description>Xem chi tiết và tải về văn bản tại đây: http://vanbanphapluat.co/cong-van-6814-tchq-vnaccs-2013-huong-dan-khai-bao-hai-quan-he-thong-vnaccs-vcis</dc:description>
  <cp:keywords>Công văn; 6814/TCHQ-VNACCS; Ban triển khai Dự án VNACCS/VCIS; Nguyễn Mạnh Tùng; Xuất nhập khẩu; Công nghệ thông tin</cp:keywords>
  <dc:language>en-US</dc:language>
  <cp:lastModifiedBy>Thư viện vanbanphapluat.co</cp:lastModifiedBy>
  <dcterms:modified xsi:type="dcterms:W3CDTF">2017-08-14T17:41:00Z</dcterms:modified>
  <cp:revision>2</cp:revision>
  <dc:subject>Công văn 6814/TCHQ-VNACCS 2013 hướng dẫn khai báo hải quan Hệ thống VNACCS/VCIS</dc:subject>
  <dc:title>Công văn 6814/TCHQ-VNACCS</dc:title>
</cp:coreProperties>
</file>