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97/TCHQ-GSQL</w:t>
              <w:br/>
            </w:r>
            <w:r>
              <w:rPr>
                <w:i/>
                <w:iCs/>
                <w:sz w:val="16"/>
              </w:rPr>
              <w:t>V/v thực hiện quy trình, thủ tục soi chiếu đối với hành lý gửi nhầm, thất lạc</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An ninh hàng không quốc gia.</w:t>
      </w:r>
    </w:p>
    <w:p>
      <w:pPr>
        <w:pStyle w:val="Normal"/>
        <w:spacing w:before="120" w:after="280"/>
        <w:rPr/>
      </w:pPr>
      <w:r>
        <w:rPr/>
        <w:t>Phúc đáp Thông báo số 147/TB-UBANHK ngày 23/7/2013 của Ủy ban An ninh hàng không dân dụng quốc gia về kết luận của Thứ trưởng Bộ Giao thông vận tải Phạm Quý Tiêu Phó Chủ tịch Ủy ban An ninh hàng không dân dụng quốc gia tại Hội nghị sơ kết công tác bảo đảm an ninh hàng không 6 tháng đầu năm 2013, Tổng cục Hải quan có ý kiến như sau:</w:t>
      </w:r>
    </w:p>
    <w:p>
      <w:pPr>
        <w:pStyle w:val="Normal"/>
        <w:spacing w:before="120" w:after="280"/>
        <w:rPr/>
      </w:pPr>
      <w:r>
        <w:rPr/>
        <w:t>Vấn đề phối hợp kiểm tra an ninh đối với hành lý thất lạc tại cảng hàng không, sân bay đã được Tổng cục Hải quan có ý kiến gửi Cục Hàng không Việt Nam tại công văn số 4420/TCHQ-GSQL ngày 12/09/2011 và Bộ Tài chính cũng có ý kiến gửi Bộ Giao thông vận tải tại công văn số 15787/BTC-TCHQ ngày 21/11/2011.</w:t>
      </w:r>
    </w:p>
    <w:p>
      <w:pPr>
        <w:pStyle w:val="Normal"/>
        <w:spacing w:before="120" w:after="280"/>
        <w:rPr/>
      </w:pPr>
      <w:r>
        <w:rPr/>
        <w:t>Hiện nay, theo báo cáo của Cục Hải quan thành phố Hà Nội, việc thực hiện thủ tục hải quan đối với hành lý bị từ bỏ, thất lạc tại sân bay quốc tế Nội Bài được thực hiện theo quy định tại Quyết định số 1165/QĐ-TCHQ ngày 21/6/2011 của Tổng cục Hải quan, trong đó quy định rõ nhiệm vụ, các bước công việc của công chức Hải quan trong quá trình làm thủ tục Hải quan đối với hành lý bị từ bỏ, thất lạc (</w:t>
      </w:r>
      <w:bookmarkStart w:id="0" w:name="dc_27"/>
      <w:r>
        <w:rPr/>
        <w:t>Mục III, Quyết định 1165/QĐ-TCHQ</w:t>
      </w:r>
      <w:bookmarkEnd w:id="0"/>
      <w:r>
        <w:rPr/>
        <w:t>) nhằm thực hiện đúng chức năng nhiệm vụ của cơ quan Hải quan được quy định tại các văn bản quy phạm pháp luật.</w:t>
      </w:r>
    </w:p>
    <w:p>
      <w:pPr>
        <w:pStyle w:val="Normal"/>
        <w:spacing w:before="120" w:after="280"/>
        <w:rPr/>
      </w:pPr>
      <w:r>
        <w:rPr/>
        <w:t>Đề nghị Ủy ban An ninh hàng không dân dụng quốc gia có ý kiến chỉ đạo Cảng hàng không Nội Bài, trong quá trình thực hiện quy trình soi chiếu an ninh đối với hành lý thất lạc, nhầm địa chỉ khi phát sinh vướng mắc trao đổi, phối hợp với Chi cục Hải quan sân bay quốc tế Nội Bài và phản ánh kịp thời lên các cấp để có biện pháp xử lý.</w:t>
      </w:r>
    </w:p>
    <w:p>
      <w:pPr>
        <w:pStyle w:val="Normal"/>
        <w:spacing w:before="120" w:after="280"/>
        <w:rPr/>
      </w:pPr>
      <w:r>
        <w:rPr/>
        <w:t>Tổng cục Hải quan trao đổi với Ủy ban An ninh hàng không quốc gia về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97-tchq-gsql-nam-2013-quy-trinh-thu-tuc-soi-chieu-hanh-ly-gui-nham-that-lac</dc:description>
  <cp:keywords>Công văn; 6797/TCHQ-GSQL; Tổng cục Hải quan; Vũ Ngọc Anh; Bộ máy hành chính; Xuất nhập khẩu</cp:keywords>
  <dc:language>en-US</dc:language>
  <cp:lastModifiedBy>Thư viện vanbanphapluat.co</cp:lastModifiedBy>
  <dcterms:modified xsi:type="dcterms:W3CDTF">2017-08-14T17:41:00Z</dcterms:modified>
  <cp:revision>2</cp:revision>
  <dc:subject>Công văn 6797/TCHQ-GSQL năm 2013 quy trình thủ tục soi chiếu hành lý gửi nhầm thất lạc</dc:subject>
  <dc:title>Công văn 6797/TCHQ-GSQL</dc:title>
</cp:coreProperties>
</file>