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777/TCHQ-GSQL</w:t>
              <w:br/>
            </w:r>
            <w:r>
              <w:rPr>
                <w:i/>
                <w:iCs/>
                <w:sz w:val="16"/>
              </w:rPr>
              <w:t>V/v gửi hàng vào kho ngoại quan</w:t>
            </w:r>
          </w:p>
        </w:tc>
        <w:tc>
          <w:tcPr>
            <w:tcW w:w="5724" w:type="dxa"/>
            <w:tcBorders/>
          </w:tcPr>
          <w:p>
            <w:pPr>
              <w:pStyle w:val="Normal"/>
              <w:spacing w:before="120" w:after="0"/>
              <w:jc w:val="right"/>
              <w:rPr>
                <w:i/>
                <w:i/>
                <w:iCs/>
              </w:rPr>
            </w:pPr>
            <w:r>
              <w:rPr>
                <w:i/>
                <w:iCs/>
              </w:rPr>
              <w:t>Hà Nội, ngày 13 tháng 11 năm 2013</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04"/>
        <w:gridCol w:w="5636"/>
      </w:tblGrid>
      <w:tr>
        <w:trPr/>
        <w:tc>
          <w:tcPr>
            <w:tcW w:w="3004" w:type="dxa"/>
            <w:tcBorders/>
          </w:tcPr>
          <w:p>
            <w:pPr>
              <w:pStyle w:val="Normal"/>
              <w:spacing w:before="120" w:after="0"/>
              <w:jc w:val="right"/>
              <w:rPr>
                <w:b/>
                <w:b/>
                <w:bCs/>
              </w:rPr>
            </w:pPr>
            <w:r>
              <w:rPr>
                <w:b/>
                <w:bCs/>
              </w:rPr>
              <w:t xml:space="preserve">Kính gửi: </w:t>
            </w:r>
          </w:p>
        </w:tc>
        <w:tc>
          <w:tcPr>
            <w:tcW w:w="5636" w:type="dxa"/>
            <w:tcBorders/>
          </w:tcPr>
          <w:p>
            <w:pPr>
              <w:pStyle w:val="Normal"/>
              <w:spacing w:before="120" w:after="0"/>
              <w:rPr/>
            </w:pPr>
            <w:r>
              <w:rPr/>
              <w:t>- Cục Hải quan TP. Hồ Chí Minh;</w:t>
              <w:br/>
              <w:t>- VPĐD Công ty Hangzhou Cogeneration Imp&amp;Exp Co., LTD</w:t>
              <w:br/>
              <w:t>(Đ/c: Ρ.905, Tòa nhà Gemadept, số 4-6 Lê Thánh Tôn, Q.1, TP. HCM)</w:t>
            </w:r>
          </w:p>
        </w:tc>
      </w:tr>
    </w:tbl>
    <w:p>
      <w:pPr>
        <w:pStyle w:val="Normal"/>
        <w:spacing w:before="120" w:after="280"/>
        <w:rPr/>
      </w:pPr>
      <w:r>
        <w:rPr/>
        <w:t> </w:t>
      </w:r>
    </w:p>
    <w:p>
      <w:pPr>
        <w:pStyle w:val="Normal"/>
        <w:spacing w:before="120" w:after="280"/>
        <w:rPr/>
      </w:pPr>
      <w:r>
        <w:rPr/>
        <w:t>Trả lời công văn số 265/CV-VPĐD ngày 24/8/2013 của Hangzhou Cogeneration Import and Export Co., LTD (CIEC Trung Quốc) - Văn phòng đại diện tại TP.HCM và công văn số 3136/HQHCM-GSQL ngày 11/9/2013 của Cục Hải quan TP. Hồ Chí Minh về đề nghị cho gửi kho ngoại quan lô hàng vi phạm hợp đồng, Tổng cục Hải quan có ý kiến như sau:</w:t>
      </w:r>
    </w:p>
    <w:p>
      <w:pPr>
        <w:pStyle w:val="Normal"/>
        <w:spacing w:before="120" w:after="280"/>
        <w:rPr/>
      </w:pPr>
      <w:r>
        <w:rPr/>
        <w:t>1. Về đề nghị hủy tờ khai số 09/NTA01 ngày 21/4/2012:</w:t>
      </w:r>
    </w:p>
    <w:p>
      <w:pPr>
        <w:pStyle w:val="Normal"/>
        <w:spacing w:before="120" w:after="280"/>
        <w:rPr/>
      </w:pPr>
      <w:r>
        <w:rPr/>
        <w:t xml:space="preserve">Lô hàng thuộc tờ khai số 09/NTA01 đăng ký ngày 21/4/2012 được cơ quan hải quan kiểm tra thực tế và xác nhận thông quan và đến ngày 02/8/2012, tức là sau 102 ngày kể từ ngày đăng ký tờ khai, Công ty thép Phú Vinh có công văn đề nghị hủy tờ khai. Do vậy, tờ khai 09/NTA01 ngày 21/4/2012 không thuộc trường hợp được hủy tờ khai theo </w:t>
      </w:r>
      <w:bookmarkStart w:id="0" w:name="dc_9"/>
      <w:r>
        <w:rPr/>
        <w:t>khoản 1 Điều 14 Thông tư 222/2008/TT-BTC</w:t>
      </w:r>
      <w:bookmarkEnd w:id="0"/>
      <w:r>
        <w:rPr/>
        <w:t xml:space="preserve"> (có hiệu lực tại thời điểm đăng ký tờ khai).</w:t>
      </w:r>
    </w:p>
    <w:p>
      <w:pPr>
        <w:pStyle w:val="Normal"/>
        <w:spacing w:before="120" w:after="280"/>
        <w:rPr/>
      </w:pPr>
      <w:r>
        <w:rPr/>
        <w:t>2. Về đề nghị được nhận 421 cuộc còn lưu giữ tại cảng:</w:t>
      </w:r>
    </w:p>
    <w:p>
      <w:pPr>
        <w:pStyle w:val="Normal"/>
        <w:spacing w:before="120" w:after="280"/>
        <w:rPr/>
      </w:pPr>
      <w:r>
        <w:rPr/>
        <w:t>Lô hàng nhập khẩu thuộc vận đơn số 07C gồm 539 cuộn, hiện còn tại cảng 421 cuộn, 118 cuộn đã bị nhân viên của Công ty thép Phú Vinh lấy khi chưa có sự đồng ý của chủ hàng và hiện đang được cơ quan Công an điều tra, xác minh làm rõ. Do vậy, để có cơ sở xem xét giải quyết, đề nghị Cục Hải quan TP. Hồ Chí Minh có văn bản trao đổi với cơ quan Công an để xác định số hàng này có liên quan đến vụ án hay không?</w:t>
      </w:r>
    </w:p>
    <w:p>
      <w:pPr>
        <w:pStyle w:val="Normal"/>
        <w:spacing w:before="120" w:after="280"/>
        <w:rPr/>
      </w:pPr>
      <w:r>
        <w:rPr/>
        <w:t>Sau khi có ý kiến của cơ quan Công an, đề nghị Cục Hải quan TP. Hồ Chí Minh báo cáo Tổng cục Hải quan để xem xét hướng dẫn về thủ tục hải quan, trách nhiệm thực hiện các nghĩa vụ về thuế, hải quan và xác định quyền định đoạt đối với số hàng hiện còn tại cảng.</w:t>
      </w:r>
    </w:p>
    <w:p>
      <w:pPr>
        <w:pStyle w:val="Normal"/>
        <w:spacing w:before="120" w:after="280"/>
        <w:rPr/>
      </w:pPr>
      <w:r>
        <w:rPr/>
        <w:t>Tổng cục Hải quan trả lời để Cục Hải quan TP. Hồ Chí Minh và Văn phòng đại diện Công ty Hangzhou Cogeneration Imp&amp;Exp Co., LTD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1:00Z</dcterms:created>
  <dc:creator>Tổng cục Hải quan; vanbanphapluat.co</dc:creator>
  <dc:description>Xem chi tiết và tải về văn bản tại đây: http://vanbanphapluat.co/cong-van-6777-tchq-gsql-nam-2013-gui-hang-vao-kho-ngoai-quan</dc:description>
  <cp:keywords>Công văn; 6777/TCHQ-GSQL; Tổng cục Hải quan; Vũ Ngọc Anh; Thương mại; Xuất nhập khẩu</cp:keywords>
  <dc:language>en-US</dc:language>
  <cp:lastModifiedBy>Thư viện vanbanphapluat.co</cp:lastModifiedBy>
  <dcterms:modified xsi:type="dcterms:W3CDTF">2017-08-14T17:41:00Z</dcterms:modified>
  <cp:revision>2</cp:revision>
  <dc:subject>Công văn 6777/TCHQ-GSQL năm 2013 gửi hàng vào kho ngoại quan</dc:subject>
  <dc:title>Công văn 6777/TCHQ-GSQL</dc:title>
</cp:coreProperties>
</file>