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73/TCHQ-GSQL</w:t>
              <w:br/>
            </w:r>
            <w:r>
              <w:rPr>
                <w:i/>
                <w:iCs/>
                <w:sz w:val="16"/>
              </w:rPr>
              <w:t>V/v nhập khẩu xe ô tô từ KKT-TMĐB Lao Bảo vào nội địa</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Trị</w:t>
      </w:r>
    </w:p>
    <w:p>
      <w:pPr>
        <w:pStyle w:val="Normal"/>
        <w:spacing w:before="120" w:after="280"/>
        <w:rPr/>
      </w:pPr>
      <w:r>
        <w:rPr/>
        <w:t>Tổng cục Hải quan nhận được công văn số 2885/UBND-TM ngày 6/9/2013 của UBND tỉnh Quảng Trị v/v nhập khẩu 05 xe ô tô từ KKT-TMĐB Lao Bảo về nội địa của Trung tâm giao dịch thương mại dịch vụ Chi nhánh Lao Bảo - Công ty TNHH Minh Hưng có trụ sở tại Khu KT-TMĐB Lao Bảo, Tổng cục Hải quan có ý kiến như sau:</w:t>
      </w:r>
    </w:p>
    <w:p>
      <w:pPr>
        <w:pStyle w:val="Normal"/>
        <w:spacing w:before="120" w:after="280"/>
        <w:rPr/>
      </w:pPr>
      <w:r>
        <w:rPr/>
        <w:t>Trên cơ sở ý kiến nêu tại công văn số 9983/BCT-XNK ngày 4/11/2013 của Bộ Công Thương (kèm theo), để tháo gỡ khó khăn cho doanh nghiệp, giải quyết hàng tồn kho và đảm bảo tránh thất thu thuế, Cục Hải quan tỉnh Quảng Trị căn cứ trên hồ sơ do doanh nghiệp xuất trình để làm thủ tục hải quan cho 05 xe ô tô (đã hoàn thành thủ tục nhập khẩu vào KKT-TMĐB Lao Bảo) của Trung tâm giao dịch thương mại dịch vụ Chi nhánh Lao Bảo - Công ty TNHH Minh Hưng xuất khẩu vào nội địa theo quy định hiện hành, không phải thực hiện theo quy định tại Thông tư 20/2011/TT-BCT ngày 12/5/2011 của Bộ Công Thương nếu có chứng từ thanh toán cho khách hàng nước ngoài trước ngày 12/5/2011.</w:t>
      </w:r>
    </w:p>
    <w:p>
      <w:pPr>
        <w:pStyle w:val="Normal"/>
        <w:spacing w:before="120" w:after="280"/>
        <w:rPr/>
      </w:pPr>
      <w:r>
        <w:rPr/>
        <w:t>Trường hợp phát sinh vướng mắc đề nghị báo cáo Tổng cục Hải quan để được hướng dẫn.</w:t>
      </w:r>
    </w:p>
    <w:p>
      <w:pPr>
        <w:pStyle w:val="Normal"/>
        <w:spacing w:before="120" w:after="280"/>
        <w:rPr/>
      </w:pPr>
      <w:r>
        <w:rPr/>
        <w:t>Tổng cục Hải quan trả lời để Cục Hải quan Quảng Trị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UBND tỉnh Quảng Trị (thay trả lời công văn số 2885/UBND-TM ngày 6/9/2013);</w:t>
              <w:br/>
              <w:t>- Lưu: VT, GSQL (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Hải quan; vanbanphapluat.co</dc:creator>
  <dc:description>Xem chi tiết và tải về văn bản tại đây: http://vanbanphapluat.co/cong-van-6773-tchq-gsql-nam-2013-nhap-khau-xe-o-to-tu-kkt-tmdb-lao-bao</dc:description>
  <cp:keywords>Công văn; 6773/TCHQ-GSQL; Tổng cục Hải quan; Vũ Ngọc Anh; Giao thông - Vận tải; Xuất nhập khẩu</cp:keywords>
  <dc:language>en-US</dc:language>
  <cp:lastModifiedBy>Thư viện vanbanphapluat.co</cp:lastModifiedBy>
  <dcterms:modified xsi:type="dcterms:W3CDTF">2017-08-14T17:41:00Z</dcterms:modified>
  <cp:revision>2</cp:revision>
  <dc:subject>Công văn 6773/TCHQ-GSQL năm 2013 nhập khẩu xe ô tô từ KKT-TMĐB Lao Bảo</dc:subject>
  <dc:title>Công văn 6773/TCHQ-GSQL</dc:title>
</cp:coreProperties>
</file>