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19/GSQL-GQ1</w:t>
              <w:br/>
            </w:r>
            <w:r>
              <w:rPr>
                <w:i/>
                <w:iCs/>
                <w:sz w:val="16"/>
              </w:rPr>
              <w:t>V/v lô hàng TNTX quá thời gian lưu giữ tại Việt Nam</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hi nhánh Công ty CP Intimex Việt Nam tại Đồng Nai.</w:t>
              <w:br/>
              <w:t>(Đ/c: 81B, quốc lộ 51, Long Bình Tân, thành phố Biên Hòa, tỉnh Đồng Nai)</w:t>
            </w:r>
          </w:p>
        </w:tc>
      </w:tr>
    </w:tbl>
    <w:p>
      <w:pPr>
        <w:pStyle w:val="Normal"/>
        <w:spacing w:before="120" w:after="280"/>
        <w:rPr/>
      </w:pPr>
      <w:r>
        <w:rPr/>
        <w:t> </w:t>
      </w:r>
    </w:p>
    <w:p>
      <w:pPr>
        <w:pStyle w:val="Normal"/>
        <w:spacing w:before="120" w:after="280"/>
        <w:rPr/>
      </w:pPr>
      <w:r>
        <w:rPr/>
        <w:t>Trả lời công văn số 106/INT-CNĐN ngày 01/11/2013 của Chi nhánh Công ty Cổ phần Intimex Việt Nam tại Đồng Nai về việc xin gia hạn thời gian để tái xuất hàng hóa tạm nhập, Cục Giám sát quản lý về Hải quan - Tổng cục Hải quan có ý kiến như sau:</w:t>
      </w:r>
    </w:p>
    <w:p>
      <w:pPr>
        <w:pStyle w:val="Normal"/>
        <w:spacing w:before="120" w:after="280"/>
        <w:rPr/>
      </w:pPr>
      <w:r>
        <w:rPr/>
        <w:t xml:space="preserve">Căn cứ quy định tại </w:t>
      </w:r>
      <w:bookmarkStart w:id="0" w:name="dc_51"/>
      <w:r>
        <w:rPr/>
        <w:t>khoản 2 Điều 12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Báo cáo kết luận của Kiểm toán Nhà nước chuyên đề Quản lý hàng tạm nhập tái xuất, tạm xuất tái nhập năm 2012 tại Cục Hải quan thành phố Hồ Chí Minh, về việc xin gia hạn thời hạn để tái xuất hàng tạm nhập của Công ty, Tổng cục Hải quan đã có trả lời tại công văn số 6183/TCHQ-GSQL ngày 22/10/2013. Tuy nhiên, đến nay công ty vẫn chưa thực hiện tái xuất hàng hóa đã tạm nhập. Do vậy, Cục Giám sát quản lý về Hải quan đề nghị Công ty nghiêm túc chấp hành quy định pháp luật quản lý nhà nước đối với hàng hóa kinh doanh tạm nhập tái xuất.</w:t>
      </w:r>
    </w:p>
    <w:p>
      <w:pPr>
        <w:pStyle w:val="Normal"/>
        <w:spacing w:before="120" w:after="280"/>
        <w:rPr/>
      </w:pPr>
      <w:r>
        <w:rPr/>
        <w:t>Cục Giám sát quản lý về Hải quan trả lời để Quý Công ty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Cục Hải quan TP. HCM (để t/h);</w:t>
              <w:br/>
              <w:t>- Lưu: VT, GQ1 (2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Giám sát quản lý về hải quan; vanbanphapluat.co</dc:creator>
  <dc:description>Xem chi tiết và tải về văn bản tại đây: http://vanbanphapluat.co/cong-van-1119-gsql-gq1-2013-lo-hang-tam-nhap-tai-xuat-qua-thoi-gian-luu-giu</dc:description>
  <cp:keywords>Công văn; 1119/GSQL-GQ1; Cục Giám sát quản lý về hải quan; Âu Anh Tuấn; Thương mại; Xuất nhập khẩu</cp:keywords>
  <dc:language>en-US</dc:language>
  <cp:lastModifiedBy>Thư viện vanbanphapluat.co</cp:lastModifiedBy>
  <dcterms:modified xsi:type="dcterms:W3CDTF">2017-08-14T17:41:00Z</dcterms:modified>
  <cp:revision>2</cp:revision>
  <dc:subject>Công văn 1119/GSQL-GQ1 2013 lô hàng tạm nhập tái xuất quá thời gian lưu giữ</dc:subject>
  <dc:title>Công văn 1119/GSQL-GQ1</dc:title>
</cp:coreProperties>
</file>