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69/TCHQ-TXNK</w:t>
              <w:br/>
            </w:r>
            <w:r>
              <w:rPr>
                <w:i/>
                <w:iCs/>
                <w:sz w:val="16"/>
              </w:rPr>
              <w:t>V/v ấn định thuế đối với HĐGC</w:t>
            </w:r>
          </w:p>
        </w:tc>
        <w:tc>
          <w:tcPr>
            <w:tcW w:w="5724" w:type="dxa"/>
            <w:tcBorders/>
          </w:tcPr>
          <w:p>
            <w:pPr>
              <w:pStyle w:val="Normal"/>
              <w:spacing w:before="120" w:after="0"/>
              <w:jc w:val="right"/>
              <w:rPr>
                <w:i/>
                <w:i/>
                <w:iCs/>
              </w:rPr>
            </w:pPr>
            <w:r>
              <w:rPr>
                <w:i/>
                <w:iCs/>
              </w:rPr>
              <w:t>Hà Nội, ngày 13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3567/HQHCM-TXNK ngày 15/10/2013 của Cục Hải quan TP. Hồ Chí Minh về vướng mắc trong việc ấn định thuế đối với các hợp đồng gia công của doanh nghiệp phá sản, mất tích, bỏ trốn, Tổng cục Hải quan có ý kiến như sau:</w:t>
      </w:r>
    </w:p>
    <w:p>
      <w:pPr>
        <w:pStyle w:val="Normal"/>
        <w:spacing w:before="120" w:after="280"/>
        <w:rPr/>
      </w:pPr>
      <w:r>
        <w:rPr/>
        <w:t xml:space="preserve">1. Theo quy định tại </w:t>
      </w:r>
      <w:bookmarkStart w:id="0" w:name="dc_95"/>
      <w:r>
        <w:rPr/>
        <w:t>Điều 11, Điều 23, Điều 93, Điều 94, Điều 95, Điều 96 Thông tư số 194/2010/TT-BTC</w:t>
      </w:r>
      <w:bookmarkEnd w:id="0"/>
      <w:r>
        <w:rPr/>
        <w:t xml:space="preserve"> ngày 06/12/2010 của Bộ Tài chính (đối với trường hợp cơ quan hải quan thực hiện ấn định thuế tại thời điểm Thông tư số 194/2010/TT-BTC có hiệu lực); </w:t>
      </w:r>
      <w:bookmarkStart w:id="1" w:name="dc_96"/>
      <w:r>
        <w:rPr/>
        <w:t>Điều 12, Điều 25, Điều 92, Điều 93, Điều 94, Điều 95, Điều 96 Thông tư số 128/2013/TT-BTC</w:t>
      </w:r>
      <w:bookmarkEnd w:id="1"/>
      <w:r>
        <w:rPr/>
        <w:t xml:space="preserve"> ngày 10/9/2013 của Bộ Tài chính (đối với trường hợp cơ quan hải quan thực hiện ấn định thuế tại thời điểm Thông tư số 128/2013/TT-BTC có hiệu lực) thì căn cứ để cơ quan hải quan ấn định thuế là lượng, trị giá tính thuế, xuất xứ hàng hóa, mức thuế suất của hàng hóa thực tế xuất khẩu, nhập khẩu ghi trên tờ khai hải quan; tỷ giá tính thuế; phương pháp tính thuế, cơ sở dữ liệu và các thông tin khác theo quy định.</w:t>
      </w:r>
    </w:p>
    <w:p>
      <w:pPr>
        <w:pStyle w:val="Normal"/>
        <w:spacing w:before="120" w:after="280"/>
        <w:rPr/>
      </w:pPr>
      <w:r>
        <w:rPr/>
        <w:t>Do đó, trường hợp hàng hóa thuộc đối tượng ấn định thuế, ngoài dữ liệu trên hệ thống còn phải căn cứ vào tờ khai giấy và hồ sơ thực tế xuất khẩu, nhập khẩu để thực hiện theo quy định.</w:t>
      </w:r>
    </w:p>
    <w:p>
      <w:pPr>
        <w:pStyle w:val="Normal"/>
        <w:spacing w:before="120" w:after="280"/>
        <w:rPr/>
      </w:pPr>
      <w:r>
        <w:rPr/>
        <w:t>2. Để có cơ sở đưa ra các giải pháp khắc phục tình trạng doanh nghiệp phá sản, mất tích, bỏ trốn, đề nghị Cục Hải quan TP. Hồ Chí Minh báo cáo:</w:t>
      </w:r>
    </w:p>
    <w:p>
      <w:pPr>
        <w:pStyle w:val="Normal"/>
        <w:spacing w:before="120" w:after="280"/>
        <w:rPr/>
      </w:pPr>
      <w:r>
        <w:rPr/>
        <w:t>- Số lượng các doanh nghiệp phá sản theo Luật định, số lượng các doanh nghiệp mất tích, bỏ trốn trên địa bàn từ năm 2008 đến tháng 10/2013 (chi tiết số lượng từng năm).</w:t>
      </w:r>
    </w:p>
    <w:p>
      <w:pPr>
        <w:pStyle w:val="Normal"/>
        <w:spacing w:before="120" w:after="280"/>
        <w:rPr/>
      </w:pPr>
      <w:r>
        <w:rPr/>
        <w:t>- Các biện pháp đã sử dụng theo thẩm quyền đối với các doanh nghiệp này.</w:t>
      </w:r>
    </w:p>
    <w:p>
      <w:pPr>
        <w:pStyle w:val="Normal"/>
        <w:spacing w:before="120" w:after="280"/>
        <w:rPr/>
      </w:pPr>
      <w:r>
        <w:rPr/>
        <w:t>Báo cáo đề nghị gửi Tổng cục Hải quan trước ngày 22/11/2013.</w:t>
      </w:r>
    </w:p>
    <w:p>
      <w:pPr>
        <w:pStyle w:val="Normal"/>
        <w:spacing w:before="120" w:after="280"/>
        <w:rPr/>
      </w:pPr>
      <w:r>
        <w:rPr/>
        <w:t>Tổng cục Hải quan thông báo để Cục Hải quan TP. Hồ Chí Mi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TCT Hoàng Việt Cường (để b/c);</w:t>
              <w:br/>
              <w:t>- Cục GSQL, Vụ Pháp chế;</w:t>
              <w:br/>
              <w:t>- Lưu: VT, TXNK(3).</w:t>
            </w:r>
          </w:p>
        </w:tc>
        <w:tc>
          <w:tcPr>
            <w:tcW w:w="4338"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Tổng cục Hải quan; vanbanphapluat.co</dc:creator>
  <dc:description>Xem chi tiết và tải về văn bản tại đây: http://vanbanphapluat.co/cong-van-6769-tchq-txnk-nam-2013-an-dinh-thue-hop-dong-gia-cong</dc:description>
  <cp:keywords>Công văn; 6769/TCHQ-TXNK; Tổng cục Hải quan; Lưu Mạnh Tưởng; Thương mại; Thuế - Phí - Lệ Phí; Xuất nhập khẩu</cp:keywords>
  <dc:language>en-US</dc:language>
  <cp:lastModifiedBy>Thư viện vanbanphapluat.co</cp:lastModifiedBy>
  <dcterms:modified xsi:type="dcterms:W3CDTF">2017-08-14T17:41:00Z</dcterms:modified>
  <cp:revision>2</cp:revision>
  <dc:subject>Công văn 6769/TCHQ-TXNK năm 2013 ấn định thuế hợp đồng gia công</dc:subject>
  <dc:title>Công văn 6769/TCHQ-TXNK</dc:title>
</cp:coreProperties>
</file>