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665/VPCP-KTN</w:t>
              <w:br/>
            </w:r>
            <w:r>
              <w:rPr>
                <w:i/>
                <w:iCs/>
                <w:sz w:val="16"/>
              </w:rPr>
              <w:t>V/v xây dựng hạ tầng các khu tái định cư thuộc tiểu dự án GPMB đường cao tốc Nội Bài - Lào Cai đoạn qua địa phận tỉnh Vĩnh Phúc</w:t>
            </w:r>
          </w:p>
        </w:tc>
        <w:tc>
          <w:tcPr>
            <w:tcW w:w="5724" w:type="dxa"/>
            <w:tcBorders/>
          </w:tcPr>
          <w:p>
            <w:pPr>
              <w:pStyle w:val="Normal"/>
              <w:spacing w:before="120" w:after="0"/>
              <w:jc w:val="right"/>
              <w:rPr>
                <w:i/>
                <w:i/>
                <w:iCs/>
              </w:rPr>
            </w:pPr>
            <w:r>
              <w:rPr>
                <w:i/>
                <w:iCs/>
              </w:rPr>
              <w:t>Hà Nội, ngày 14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Các Bộ: Giao thông vận tải, Kế hoạch và Đầu tư, Xây dựng, Tài chính, Tài nguyên và Môi trường;</w:t>
              <w:br/>
              <w:t>- Ủy ban nhân dân tỉnh Vĩnh Phúc.</w:t>
            </w:r>
          </w:p>
        </w:tc>
      </w:tr>
    </w:tbl>
    <w:p>
      <w:pPr>
        <w:pStyle w:val="Normal"/>
        <w:spacing w:before="120" w:after="280"/>
        <w:rPr/>
      </w:pPr>
      <w:r>
        <w:rPr/>
        <w:t> </w:t>
      </w:r>
    </w:p>
    <w:p>
      <w:pPr>
        <w:pStyle w:val="Normal"/>
        <w:spacing w:before="120" w:after="280"/>
        <w:rPr/>
      </w:pPr>
      <w:r>
        <w:rPr/>
        <w:t>Xét đề nghị của Bộ Giao thông vận tải (công văn số 10058/BGTVT-CQLXD ngày 23 tháng 9 năm 2013), ý kiến của các Bộ: Kế hoạch và Đầu tư (công văn số 7729/BKHĐT-KCHTĐT ngày 09 tháng 10 năm 2013), Tài chính (công văn số 13696/BTC-ĐT ngày 15 tháng 10 năm 2013), Xây dựng (công văn số 2181/BXD-HĐXD ngày 18 tháng 10 năm 2013), Tài nguyên và Môi trường (công văn số 4127/BTNMT-TCQLĐĐ ngày 17 tháng 10 năm 2013) về quy mô xây dựng hạ tầng các khu tái định cư thuộc tiểu dự án GPMB đường cao tốc Nội Bài - Lào Cai đoạn qua địa phận tỉnh Vĩnh Phúc, Phó Thủ tướng Hoàng Trung Hải có ý kiến như sau:</w:t>
      </w:r>
    </w:p>
    <w:p>
      <w:pPr>
        <w:pStyle w:val="Normal"/>
        <w:spacing w:before="120" w:after="280"/>
        <w:rPr/>
      </w:pPr>
      <w:r>
        <w:rPr/>
        <w:t>Ủy ban nhân dân tỉnh Vĩnh Phúc sử dụng nguồn Quỹ phát triển đất hoặc các nguồn vốn hợp pháp khác của tỉnh để đầu tư các hạng mục công trình vượt quy mô so với hướng dẫn của Bộ Giao thông vận tải, không lấy từ nguồn vốn của dự án đường cao tốc Nội Bài - Lào Cai.</w:t>
      </w:r>
    </w:p>
    <w:p>
      <w:pPr>
        <w:pStyle w:val="Normal"/>
        <w:spacing w:before="120" w:after="280"/>
        <w:rPr/>
      </w:pPr>
      <w:r>
        <w:rPr/>
        <w:t>Văn phòng Chính phủ xin thông báo để Bộ Giao thông vận tải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ác Phó Thủ tướng;</w:t>
              <w:br/>
              <w:t>- TCT ĐTPT đường cao tốc Việt Nam;</w:t>
              <w:br/>
              <w:t>- VPCP: BTCN, các PCN, Trợ lý TTg, các Vụ: KTTH, V.III, TKBT, TH, Cổng TTĐT;</w:t>
              <w:br/>
              <w:t>- Lưu: VT, KTN (3)/</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2:00Z</dcterms:created>
  <dc:creator>Văn phòng Chính phủ; vanbanphapluat.co</dc:creator>
  <dc:description>Xem chi tiết và tải về văn bản tại đây: http://vanbanphapluat.co/cong-van-9665-vpcp-ktn-2013-xay-dung-ha-tang-khu-tai-dinh-cu-duong-cao-toc-noi-bai-lao-cai</dc:description>
  <cp:keywords>Công văn; 9665/VPCP-KTN; Văn phòng Chính phủ; Nguyễn Hữu Vũ; Giao thông - Vận tải; Xây dựng - Đô thị</cp:keywords>
  <dc:language>en-US</dc:language>
  <cp:lastModifiedBy>Thư viện vanbanphapluat.co</cp:lastModifiedBy>
  <dcterms:modified xsi:type="dcterms:W3CDTF">2017-08-14T17:42:00Z</dcterms:modified>
  <cp:revision>2</cp:revision>
  <dc:subject>Công văn 9665/VPCP-KTN 2013 xây dựng hạ tầng khu tái định cư đường cao tốc Nội Bài Lào Cai</dc:subject>
  <dc:title>Công văn 9665/VPCP-KTN</dc:title>
</cp:coreProperties>
</file>