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72/CT-TTHT</w:t>
              <w:br/>
            </w:r>
            <w:r>
              <w:rPr>
                <w:i/>
                <w:iCs/>
                <w:sz w:val="16"/>
              </w:rPr>
              <w:t>V/v: Lập hóa đơn</w:t>
            </w:r>
          </w:p>
        </w:tc>
        <w:tc>
          <w:tcPr>
            <w:tcW w:w="5066" w:type="dxa"/>
            <w:tcBorders/>
          </w:tcPr>
          <w:p>
            <w:pPr>
              <w:pStyle w:val="Normal"/>
              <w:jc w:val="right"/>
              <w:rPr>
                <w:i/>
                <w:i/>
                <w:iCs/>
                <w:sz w:val="20"/>
                <w:lang w:val="nl-NL"/>
              </w:rPr>
            </w:pPr>
            <w:r>
              <w:rPr>
                <w:i/>
                <w:iCs/>
                <w:sz w:val="20"/>
                <w:lang w:val="nl-NL"/>
              </w:rPr>
              <w:t>Thành phố Hồ Chí Minh, ngày 14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Bảo Việt Sài Gòn</w:t>
              <w:br/>
              <w:t>Địa chỉ: Lầu 1, 2 Toàn nhà Bảo Việt, 233 Đồng Khởi,</w:t>
              <w:br/>
              <w:t>P. Bến Nghé, Quận 1, TP. Hồ Chí Minh</w:t>
              <w:br/>
              <w:t>Mã số thuế: 0101527385-047</w:t>
            </w:r>
          </w:p>
        </w:tc>
      </w:tr>
    </w:tbl>
    <w:p>
      <w:pPr>
        <w:pStyle w:val="Normal"/>
        <w:spacing w:before="0" w:after="120"/>
        <w:rPr>
          <w:sz w:val="20"/>
        </w:rPr>
      </w:pPr>
      <w:r>
        <w:rPr>
          <w:sz w:val="20"/>
        </w:rPr>
        <w:t>Trả lời văn bản số 1582/BVSG-KT ngày 30/10/2013 của Công ty về lập hóa đơn, Cục Thuế TP có ý kiến như sau:</w:t>
      </w:r>
    </w:p>
    <w:p>
      <w:pPr>
        <w:pStyle w:val="Normal"/>
        <w:spacing w:before="0" w:after="120"/>
        <w:rPr>
          <w:sz w:val="20"/>
        </w:rPr>
      </w:pPr>
      <w:r>
        <w:rPr>
          <w:sz w:val="20"/>
        </w:rPr>
        <w:t>Căn cứ Điểm đ, Khoản 2 Điều 9 Thông tư 09/2011/TT-BTC ngày 21/01/2011 của Bộ Tài chính hướng dẫn về thuế Giá trị gia tăng (GTGT) và thuế Thu nhập doanh nghiệp (TNDN) đối với lĩnh vực kinh doanh bảo hiểm</w:t>
      </w:r>
    </w:p>
    <w:p>
      <w:pPr>
        <w:pStyle w:val="Normal"/>
        <w:spacing w:before="0" w:after="120"/>
        <w:rPr>
          <w:sz w:val="20"/>
        </w:rPr>
      </w:pPr>
      <w:r>
        <w:rPr>
          <w:sz w:val="20"/>
        </w:rPr>
        <w:t xml:space="preserve">“ </w:t>
      </w:r>
      <w:r>
        <w:rPr>
          <w:sz w:val="20"/>
        </w:rPr>
        <w:t>Đối với trường hợp hoàn trả phí bảo hiểm và giảm hoa hồng môi giới bảo hiểm:</w:t>
      </w:r>
    </w:p>
    <w:p>
      <w:pPr>
        <w:pStyle w:val="Normal"/>
        <w:spacing w:before="0" w:after="120"/>
        <w:rPr/>
      </w:pPr>
      <w:r>
        <w:rPr>
          <w:sz w:val="20"/>
        </w:rPr>
        <w:t>Trường hợp khách hàng tham gia bảo hiểm là tổ chức kinh doanh, khi hoàn trả phí bảo hiểm (một phần hoặc toàn bộ), doanh nghiệp bảo hiểm yêu cầu tổ chức tham gia bảo hiểm lập hóa đơn GTGT, trên hóa đơn ghi rõ số tiền phí bảo hiểm do công ty bảo hiểm hoàn trả, tiền thuế GTGT, lý do hoàn trả phí bảo hiểm. Hóa đơn này là căn cứ để doanh nghiệp bảo hiểm điều chỉnh doanh số bán, số thuế GTGT đầu ra, tổ chức tham gia bảo hiểm điều chỉnh chi phí mua bảo hiểm, số thuế GTGT đã kê khai hoặc đã khấu trừ.</w:t>
      </w:r>
    </w:p>
    <w:p>
      <w:pPr>
        <w:pStyle w:val="Normal"/>
        <w:spacing w:before="0" w:after="120"/>
        <w:rPr>
          <w:sz w:val="20"/>
        </w:rPr>
      </w:pPr>
      <w:r>
        <w:rPr>
          <w:sz w:val="20"/>
        </w:rPr>
        <w:t>…”</w:t>
      </w:r>
    </w:p>
    <w:p>
      <w:pPr>
        <w:pStyle w:val="Normal"/>
        <w:spacing w:before="0" w:after="120"/>
        <w:rPr>
          <w:sz w:val="20"/>
        </w:rPr>
      </w:pPr>
      <w:r>
        <w:rPr>
          <w:sz w:val="20"/>
        </w:rPr>
        <w:t>Trường hợp Công ty hoàn phí bảo hiểm cho khách hàng là tổ chức kinh doanh thì khi được hoàn phí khách hàng phải lập hóa đơn GTGT xuất giao cho Công ty theo hướng dẫn trên (không phụ thuộc vào chức năng kinh doanh của đơn vị). Hóa đơn này là căn cứ để hai bên kê khai điều chỉnh, việc Công ty đề nghị được lập hóa đơn theo trường hợp giảm phí bảo hiểm tại Điểm e Khoản 2 Điều 9 Thông tư 09/2011/TT-BTC là không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3;</w:t>
              <w:br/>
              <w:t>- Lưu: HC, TTHT.</w:t>
              <w:br/>
              <w:t>2852– 290689(30/10/2013)</w:t>
              <w:br/>
              <w:t>nttlan</w:t>
              <w:br/>
            </w:r>
          </w:p>
        </w:tc>
        <w:tc>
          <w:tcPr>
            <w:tcW w:w="462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thuế TP Hồ Chí Minh; vanbanphapluat.co</dc:creator>
  <dc:description>Xem chi tiết và tải về văn bản tại đây: http://vanbanphapluat.co/cong-van-9372-ct-ttht-nam-2013-lap-hoa-don-cuc-thue-ho-chi-minh</dc:description>
  <cp:keywords>Công văn; 9372/CT-TTHT; Cục thuế TP Hồ Chí Minh; Trần Thị Lệ Nga; Thuế - Phí - Lệ Phí; Kế toán - Kiểm toán</cp:keywords>
  <dc:language>en-US</dc:language>
  <cp:lastModifiedBy>Thư viện vanbanphapluat.co</cp:lastModifiedBy>
  <dcterms:modified xsi:type="dcterms:W3CDTF">2017-08-14T17:42:00Z</dcterms:modified>
  <cp:revision>2</cp:revision>
  <dc:subject>Công văn 9372/CT-TTHT năm 2013 lập hóa đơn Cục thuế Hồ Chí Minh</dc:subject>
  <dc:title>Công văn 9372/CT-TTHT</dc:title>
</cp:coreProperties>
</file>