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19/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xml:space="preserve">Công ty TNHH Hoàng Tử </w:t>
              <w:br/>
            </w:r>
            <w:r>
              <w:rPr>
                <w:i/>
                <w:iCs/>
              </w:rPr>
              <w:t>(Địa chỉ: 20 Cát Linh, Đống Đa, Hà Nội)</w:t>
            </w:r>
          </w:p>
        </w:tc>
      </w:tr>
    </w:tbl>
    <w:p>
      <w:pPr>
        <w:pStyle w:val="Normal"/>
        <w:spacing w:before="120" w:after="280"/>
        <w:rPr/>
      </w:pPr>
      <w:r>
        <w:rPr/>
        <w:t>Tổng cục Hải quan nhận được công văn số 48/KN/HT ngày 02/11/2013 của Công ty TNHH Hoàng Tử khiếu nại lần 2 về trị giá tính thuế đối với mặt hàng thiết bị nhập khẩu các loại, hiệu Duravit, xuất xứ Đức, nhập khẩu theo tờ khai số 12355/NKD ngày 31/05/2013 tại Chi cục Hải quan cửa khẩu cảng Hải Phòng khu vực II thuộc Cục Hải quan TP. Hải Phòng và đã được Cục trưởng Cục Hải quan TP. Hải Phòng giải quyết khiếu nại lần đầu tại Quyết định số 2047/QĐ-GQKN ngày 03/10/2013. Qua xem xét nội dung khiếu nại,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Hồ sơ nhập khẩu: vận tải đơn,…</w:t>
      </w:r>
    </w:p>
    <w:p>
      <w:pPr>
        <w:pStyle w:val="Normal"/>
        <w:spacing w:before="120" w:after="280"/>
        <w:rPr/>
      </w:pPr>
      <w:r>
        <w:rPr/>
        <w:t>- Thông báo về việc nghi vấn trị giá khai báo, Quyết định ấn định thuế.</w:t>
      </w:r>
    </w:p>
    <w:p>
      <w:pPr>
        <w:pStyle w:val="Normal"/>
        <w:spacing w:before="120" w:after="280"/>
        <w:rPr/>
      </w:pPr>
      <w:r>
        <w:rPr/>
        <w:t>- Phương án kinh doanh, hóa đơn bán hàng của lô hàng đang khiếu nại.</w:t>
      </w:r>
    </w:p>
    <w:p>
      <w:pPr>
        <w:pStyle w:val="Normal"/>
        <w:spacing w:before="120" w:after="280"/>
        <w:rPr/>
      </w:pPr>
      <w:r>
        <w:rPr/>
        <w:t>- Các chứng từ tài liệu khác có liên quan đến vụ việc khiếu nại.</w:t>
      </w:r>
    </w:p>
    <w:p>
      <w:pPr>
        <w:pStyle w:val="Normal"/>
        <w:spacing w:before="120" w:after="280"/>
        <w:rPr/>
      </w:pPr>
      <w:r>
        <w:rPr/>
        <w:t>Bản sao các chứng từ tài liệu nêu trên có đóng dấu sao y bản chính của Công ty (có bảng kê cụ thể các tài liệu kèm theo) và gửi về Tổng cục Hải quan trong thời hạn 07 ngày kể từ ngày ban hành công văn này để được xem xét cụ thể. Trường hợp quá thời hạn nêu trên, nếu Công ty không bổ sung hồ sơ, Tổng cục Hải quan sẽ giải quyết khiếu nại của Công ty theo Luật định.</w:t>
      </w:r>
    </w:p>
    <w:p>
      <w:pPr>
        <w:pStyle w:val="Normal"/>
        <w:spacing w:before="120" w:after="280"/>
        <w:rPr/>
      </w:pPr>
      <w:r>
        <w:rPr/>
        <w:t>Tổng cục Hải quan thông báo để Công ty TNHH Hoàng Tử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0"/>
              <w:rPr/>
            </w:pPr>
            <w:r>
              <w:rPr/>
              <w:br/>
            </w:r>
            <w:r>
              <w:rPr>
                <w:b/>
                <w:bCs/>
                <w:i/>
                <w:iCs/>
              </w:rPr>
              <w:t>Nơi nhận:</w:t>
              <w:br/>
            </w:r>
            <w:r>
              <w:rPr>
                <w:sz w:val="16"/>
              </w:rPr>
              <w:t>- Như trên;</w:t>
              <w:br/>
              <w:t>- Lưu: VT, TXNK - TG (3b).</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6819-tchq-txnk-nam-2013-bo-sung-ho-so-khieu-nai-hai-quan</dc:description>
  <cp:keywords>Công văn; 6819/TCHQ-TXNK; Tổng cục Hải quan; Lưu Mạnh Tưởng; Xuất nhập khẩu; Vi phạm hành chính</cp:keywords>
  <dc:language>en-US</dc:language>
  <cp:lastModifiedBy>Thư viện vanbanphapluat.co</cp:lastModifiedBy>
  <dcterms:modified xsi:type="dcterms:W3CDTF">2017-08-14T17:42:00Z</dcterms:modified>
  <cp:revision>2</cp:revision>
  <dc:subject>Công văn 6819/TCHQ-TXNK năm 2013 bổ sung hồ sơ khiếu nại hải quan</dc:subject>
  <dc:title>Công văn 6819/TCHQ-TXNK</dc:title>
</cp:coreProperties>
</file>