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21/GSQL-TH</w:t>
              <w:br/>
            </w:r>
            <w:r>
              <w:rPr>
                <w:i/>
                <w:iCs/>
                <w:sz w:val="16"/>
              </w:rPr>
              <w:t>V/v vướng mắc C/O</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Ngày 05/11/2013, Cục Giám sát quản lý về Hải quan nhận được công văn của Công ty TNHH Chang Sung Vina nêu vướng mắc liên quan đến chữ ký của cán bộ Park Si Huyn trên C/O mẫu AK số tham chiếu 005-13-0024686 ngày 10/01/2013, Cục Giám sát quản lý về Hải quan có ý kiến như sau:</w:t>
      </w:r>
    </w:p>
    <w:p>
      <w:pPr>
        <w:pStyle w:val="Normal"/>
        <w:spacing w:before="120" w:after="280"/>
        <w:rPr/>
      </w:pPr>
      <w:r>
        <w:rPr/>
        <w:t>- Đối với C/O dẫn trên, Cục Giám sát quản lý về Hải quan đã trả lời tại công văn số 308/GSQL-TH ngày 22/4/2013.</w:t>
      </w:r>
    </w:p>
    <w:p>
      <w:pPr>
        <w:pStyle w:val="Normal"/>
        <w:spacing w:before="120" w:after="280"/>
        <w:rPr/>
      </w:pPr>
      <w:r>
        <w:rPr/>
        <w:t>- Tại công văn số 2460/TCHQ-GSQL ngày 09/5/2013 gửi Cục Hải quan các tỉnh, thành phố về danh sách mẫu dấu và chữ ký mới cập nhật của Hàn Quốc thì chữ ký của cán bộ Park Si Huyn có hiệu lực từ 22/4/2013. Tuy nhiên, C/O số tham chiếu 005-13-0024686 được ký ngày 10/01/2013, trước thời điểm hiệu lực của chữ ký này. Do vậy, cơ quan Hải quan không có cơ sở xem xét chấp nhận C/O nêu trên.</w:t>
      </w:r>
    </w:p>
    <w:p>
      <w:pPr>
        <w:pStyle w:val="Normal"/>
        <w:spacing w:before="120" w:after="280"/>
        <w:rPr/>
      </w:pPr>
      <w:r>
        <w:rPr/>
        <w:t>Theo đó, đề nghị Cục Hải quan TP. Hải Phòng thực hiện thủ tục từ chối C/O dẫn trên và hướng dẫn Công ty liên hệ với cơ quan cấp C/O của Hàn Quốc để được cấp C/O theo đúng quy định.</w:t>
      </w:r>
    </w:p>
    <w:p>
      <w:pPr>
        <w:pStyle w:val="Normal"/>
        <w:spacing w:before="120" w:after="280"/>
        <w:rPr/>
      </w:pPr>
      <w:r>
        <w:rPr/>
        <w:t>Cục Giám sát quản lý về Hải quan thông báo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Chang Sung Vina (thay trả lời);</w:t>
              <w:br/>
              <w:t>(Đ/c: 210 Đường Nguyễn Cao, Bắc Ninh)</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Cục Giám sát quản lý về hải quan; vanbanphapluat.co</dc:creator>
  <dc:description>Xem chi tiết và tải về văn bản tại đây: http://vanbanphapluat.co/cong-van-1121-gsql-th-2013-vuong-mac-c-o-hai-quan</dc:description>
  <cp:keywords>Công văn; 1121/GSQL-TH; Cục Giám sát quản lý về hải quan; Âu Anh Tuấn; Thương mại; Xuất nhập khẩu</cp:keywords>
  <dc:language>en-US</dc:language>
  <cp:lastModifiedBy>Thư viện vanbanphapluat.co</cp:lastModifiedBy>
  <dcterms:modified xsi:type="dcterms:W3CDTF">2017-08-14T17:42:00Z</dcterms:modified>
  <cp:revision>2</cp:revision>
  <dc:subject>Công văn 1121/GSQL-TH 2013 vướng mắc C/O hải quan</dc:subject>
  <dc:title>Công văn 1121/GSQL-TH</dc:title>
</cp:coreProperties>
</file>