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22/GSQL-GQ1</w:t>
              <w:br/>
            </w:r>
            <w:r>
              <w:rPr>
                <w:i/>
                <w:iCs/>
                <w:sz w:val="16"/>
              </w:rPr>
              <w:t>V/v xuất khẩu sản phẩm đã gia công chế biến</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rả lời công văn số 1748/HQĐNg-GSQL ngày 23/9/2013 của Cục Hải quan thành phố Đà Nẵng về việc xuất khẩu sản phẩm đã qua gia công chế biến, Cục Giám sát quản lý về Hải quan có ý kiến như sau:</w:t>
      </w:r>
    </w:p>
    <w:p>
      <w:pPr>
        <w:pStyle w:val="Normal"/>
        <w:spacing w:before="120" w:after="280"/>
        <w:rPr/>
      </w:pPr>
      <w:r>
        <w:rPr/>
        <w:t>Cộng văn số 52/BXD-VLXD ngày 13/11/2012 của Bộ Xây dựng đã nêu rõ</w:t>
      </w:r>
      <w:r>
        <w:rPr>
          <w:i/>
          <w:iCs/>
        </w:rPr>
        <w:t xml:space="preserve"> "các chủng loại sản phẩm đá có chiều dày ≥ 100 mm được gia công chế biến, chế tác thành những sản phẩm cuối cùng làm tăng giá trị khoáng sản (đá đã chế tác làm mỹ nghệ, phù điêu, bảng hiệu, trang trí, bậc cầu thang, lát nhà, vỉa hè…không phải là đá khối nguyên liệu... không thuộc danh mục khoáng sản làm vật liệu xây dựng không được phép xuất khẩu của Thông tư số 04/2012/TT-BXD. Trong hồ sơ xuất khẩu khoáng sản có Giấy tờ để xác định doanh nghiệp có cơ sở chế biến hoặc thuê chế biến và hợp đồng mua nguyên liệu của đơn vị được cấp giấy phép khai thác khoáng sản theo đúng quy định hiện hành…</w:t>
      </w:r>
    </w:p>
    <w:p>
      <w:pPr>
        <w:pStyle w:val="Normal"/>
        <w:spacing w:before="120" w:after="280"/>
        <w:rPr/>
      </w:pPr>
      <w:r>
        <w:rPr/>
        <w:t>Đề nghị Cục Hải quan thành phố Đà Nẵng căn cứ nội dung hướng dẫn của Bộ Xây dựng tại công văn số 52/BXD-VLXD nêu trên để xem xét giải quyết thủ tục xuất khẩu sản phẩm đã gia công chế bi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Công ty liên doanh đá Quảng Ngãi (thay t/l);</w:t>
              <w:br/>
              <w:t>(Đ/c: Tịnh Phong, Sơn Tịnh, Quảng Ngãi)</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Giám sát quản lý về hải quan; vanbanphapluat.co</dc:creator>
  <dc:description>Xem chi tiết và tải về văn bản tại đây: http://vanbanphapluat.co/cong-van-1122-gsql-gq1-2013-xuat-khau-san-pham-gia-cong-che-bien</dc:description>
  <cp:keywords>Công văn; 1122/GSQL-GQ1; Cục Giám sát quản lý về hải quan; Ngô Minh Hải; Xuất nhập khẩu</cp:keywords>
  <dc:language>en-US</dc:language>
  <cp:lastModifiedBy>Thư viện vanbanphapluat.co</cp:lastModifiedBy>
  <dcterms:modified xsi:type="dcterms:W3CDTF">2017-08-14T17:42:00Z</dcterms:modified>
  <cp:revision>2</cp:revision>
  <dc:subject>Công văn 1122/GSQL-GQ1 2013 xuất khẩu sản phẩm gia công chế biến</dc:subject>
  <dc:title>Công văn 1122/GSQL-GQ1</dc:title>
</cp:coreProperties>
</file>