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24/TCHQ-PC</w:t>
              <w:br/>
            </w:r>
            <w:r>
              <w:rPr>
                <w:i/>
                <w:iCs/>
                <w:sz w:val="16"/>
              </w:rPr>
              <w:t>V/v gia hạn thời hạn ra quyết định xử phạ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Quảng Ninh.</w:t>
      </w:r>
    </w:p>
    <w:p>
      <w:pPr>
        <w:pStyle w:val="Normal"/>
        <w:spacing w:before="120" w:after="280"/>
        <w:rPr/>
      </w:pPr>
      <w:r>
        <w:rPr/>
        <w:t>Trả lời công văn số 2766/HQQN-CBL đề ngày 08/11/2013 của Cục Hải quan Quảng Ninh về việc xin ý kiến gia hạn thời hạn ra quyết định xử phạt vi phạm hành chính đối với ông Ngô Văn Trung tại Biên bản vi phạm hành chính số 03/BB-HC1 ngày 20/10/2013 do Chi cục Hải quan Vạn Gia - Cục Hải quan Quảng Ninh lập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khoản 1 Điều 66 Luật Xử lý vi phạm hành chính số 15/2012/QH13</w:t>
      </w:r>
      <w:bookmarkEnd w:id="0"/>
      <w:r>
        <w:rPr/>
        <w:t xml:space="preserve"> ngày 20/6/2012; căn cứ hồ sơ vụ việc và đề nghị của Cục Hải quan Quảng Ninh tại công văn nêu trên, Tổng cục Hải quan đồng ý gia hạn thời hạn ra quyết định xử phạt đối với trường hợp vi phạm của ông Ngô Văn Trung là 30 ngày, kể từ ngày 19/11/2013.</w:t>
      </w:r>
    </w:p>
    <w:p>
      <w:pPr>
        <w:pStyle w:val="Normal"/>
        <w:spacing w:before="120" w:after="280"/>
        <w:rPr/>
      </w:pPr>
      <w:r>
        <w:rPr/>
        <w:t>Trong thời gian được gian hạn, Cục Hải quan Quảng Ninh chịu trách nhiệm giải quyết dứt điểm vụ việc trên theo quy định của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108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C (2b)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2:00Z</dcterms:created>
  <dc:creator>Tổng cục Hải quan; vanbanphapluat.co</dc:creator>
  <dc:description>Xem chi tiết và tải về văn bản tại đây: http://vanbanphapluat.co/cong-van-6824-tchq-pc-nam-2013-gia-han-thoi-han-ra-quyet-dinh-xu-phat-hai-quan</dc:description>
  <cp:keywords>Công văn; 6824/TCHQ-PC; Tổng cục Hải quan; Hoàng Việt Cường; Vi phạm hành chính</cp:keywords>
  <dc:language>en-US</dc:language>
  <cp:lastModifiedBy>Thư viện vanbanphapluat.co</cp:lastModifiedBy>
  <dcterms:modified xsi:type="dcterms:W3CDTF">2017-08-14T17:42:00Z</dcterms:modified>
  <cp:revision>2</cp:revision>
  <dc:subject>Công văn 6824/TCHQ-PC năm 2013 gia hạn thời hạn ra quyết định xử phạt hải quan</dc:subject>
  <dc:title>Công văn 6824/TCHQ-PC</dc:title>
</cp:coreProperties>
</file>