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58/TCHQ-TXNK</w:t>
              <w:br/>
            </w:r>
            <w:r>
              <w:rPr>
                <w:i/>
                <w:iCs/>
                <w:sz w:val="16"/>
              </w:rPr>
              <w:t>V/v thanh khoản nguyên liệu sản xuất sản phẩm bán cho DNCX</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ỉnh Bắc Ninh;</w:t>
              <w:br/>
              <w:t>- Cục Hải quan TP. Hà Nội.</w:t>
            </w:r>
          </w:p>
        </w:tc>
      </w:tr>
    </w:tbl>
    <w:p>
      <w:pPr>
        <w:pStyle w:val="Normal"/>
        <w:spacing w:before="120" w:after="280"/>
        <w:rPr/>
      </w:pPr>
      <w:r>
        <w:rPr/>
        <w:t> </w:t>
      </w:r>
    </w:p>
    <w:p>
      <w:pPr>
        <w:pStyle w:val="Normal"/>
        <w:spacing w:before="120" w:after="280"/>
        <w:rPr/>
      </w:pPr>
      <w:r>
        <w:rPr/>
        <w:t>Trả lời công văn số 1325/HQBN-KTSTQ ngày 05/11/2013 của Cục Hải quan tỉnh Bắc Ninh về vướng mắc khi tiến hành thanh khoản, hoàn thuế cho các tờ khai nguyên liệu nhập khẩu đã sử dụng để sản xuất sản phẩm xuất bán cho doanh nghiệp chế xuất trong giai đoạn từ tháng 06/2012 đến tháng 09/2012 của Công ty TNHH Dreamtech Việt Nam, Tổng cục Hải quan có ý kiến như sau:</w:t>
      </w:r>
    </w:p>
    <w:p>
      <w:pPr>
        <w:pStyle w:val="Normal"/>
        <w:spacing w:before="120" w:after="280"/>
        <w:rPr/>
      </w:pPr>
      <w:r>
        <w:rPr/>
        <w:t>Về vấn đề nêu trên, ngày 13/9/2013, Bộ Tài chính đã có công văn số 12217/BTC-TCHQ hướng dẫn thực hiện. Theo đó, nếu nguyên liệu nhập khẩu của Công ty TNHH Dreamtech Việt Nam được làm thủ tục tại Chi cục Hải quan quản lý hàng đầu tư gia công - Cục Hải quan TP. Hà Nội như báo cáo thì nhất trí thực hiện như đề xuất của Cục Hải quan tỉnh Bắc Ninh tại công văn số 1325/HQBN-KTSTQ.</w:t>
      </w:r>
    </w:p>
    <w:p>
      <w:pPr>
        <w:pStyle w:val="Normal"/>
        <w:spacing w:before="120" w:after="280"/>
        <w:rPr/>
      </w:pPr>
      <w:r>
        <w:rPr/>
        <w:t>Tổng cục Hải quan trả lời để Cục Hải quan tỉnh Bắc Ninh,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58-tchq-txnk-nam-2013-thanh-khoan-nguyen-lieu-san-xuat-che-xuat</dc:description>
  <cp:keywords>Công văn; 6858/TCHQ-TXNK; Tổng cục Hải quan; Hoàng Việt Cường; Thương mại; Xuất nhập khẩu</cp:keywords>
  <dc:language>en-US</dc:language>
  <cp:lastModifiedBy>Thư viện vanbanphapluat.co</cp:lastModifiedBy>
  <dcterms:modified xsi:type="dcterms:W3CDTF">2017-08-14T17:42:00Z</dcterms:modified>
  <cp:revision>2</cp:revision>
  <dc:subject>Công văn 6858/TCHQ-TXNK năm 2013 thanh khoản nguyên liệu sản xuất chế xuất</dc:subject>
  <dc:title>Công văn 6858/TCHQ-TXNK</dc:title>
</cp:coreProperties>
</file>