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881/TCHQ-GSQL</w:t>
              <w:br/>
            </w:r>
            <w:r>
              <w:rPr>
                <w:i/>
                <w:iCs/>
                <w:sz w:val="16"/>
              </w:rPr>
              <w:t>V/v quản lý hải quan đối với hàng hóa nhập khẩu của Vietnam Airlines để cung ứng cho các chuyến bay quốc tế gửi tại kho của Công ty Liên doanh sản xuất Bữa ăn trên máy bay</w:t>
            </w:r>
          </w:p>
        </w:tc>
        <w:tc>
          <w:tcPr>
            <w:tcW w:w="5724" w:type="dxa"/>
            <w:tcBorders/>
          </w:tcPr>
          <w:p>
            <w:pPr>
              <w:pStyle w:val="Normal"/>
              <w:spacing w:before="120" w:after="0"/>
              <w:jc w:val="right"/>
              <w:rPr>
                <w:i/>
                <w:i/>
                <w:iCs/>
              </w:rPr>
            </w:pPr>
            <w:r>
              <w:rPr>
                <w:i/>
                <w:iCs/>
              </w:rPr>
              <w:t>Hà Nội, ngày 15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rả lời công văn số 2417/HQHCM-GSQL ngày 15/7/2013 và công văn số 2583/HQHCM-GSQL ngày 30/7/2013 của Cục Hải quan thành phố Hồ Chí Minh về việc nêu tại trích yếu, Tổng cục Hải quan có ý kiến như sau:</w:t>
      </w:r>
    </w:p>
    <w:p>
      <w:pPr>
        <w:pStyle w:val="Normal"/>
        <w:spacing w:before="120" w:after="280"/>
        <w:rPr/>
      </w:pPr>
      <w:r>
        <w:rPr/>
        <w:t>Đồng ý với đề xuất của Cục Hải quan thành phố Hồ Chí Minh tại công văn số 2417/HQHCM-GSQL ngày 15/7/2013. Yêu cầu Cục Hải quan thành phố Hồ Chí Minh ban hành quy trình giám sát cụ thể đối với hàng hóa cung ứng cho các chuyến bay quốc tế của Vietnam Airlines tại kho của Công ty Liên doanh sản xuất Bữa ăn trên tàu bay để áp dụng thực hiện thí điểm trong thời gian 06 tháng.</w:t>
      </w:r>
    </w:p>
    <w:p>
      <w:pPr>
        <w:pStyle w:val="Normal"/>
        <w:spacing w:before="120" w:after="280"/>
        <w:rPr/>
      </w:pPr>
      <w:r>
        <w:rPr/>
        <w:t>Sau thời gian nêu trên, đề nghị Cục Hải quan thành phố Hồ Chí Minh báo cáo đánh giá và đề xuất các kiến nghị cụ thể để căn cứ xây dựng văn bản pháp quy hướng dẫn đối với loại hình hàng hóa XNK cung ứng cho tàu bay, tàu biển.</w:t>
      </w:r>
    </w:p>
    <w:p>
      <w:pPr>
        <w:pStyle w:val="Normal"/>
        <w:spacing w:before="120" w:after="280"/>
        <w:rPr/>
      </w:pPr>
      <w:r>
        <w:rPr/>
        <w:t>Tổng cục Hải quan thông báo để Quý Cục được biết và thực hiệ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02"/>
        <w:gridCol w:w="4438"/>
      </w:tblGrid>
      <w:tr>
        <w:trPr/>
        <w:tc>
          <w:tcPr>
            <w:tcW w:w="42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ty LDSX Bữa ăn trên máy bay;</w:t>
              <w:br/>
              <w:t>(đ/c: Sân bay Tân Sơn Nhất, TP Hồ Chí Minh)</w:t>
              <w:br/>
              <w:t>- Lưu: VT, GSQL (2b).</w:t>
            </w:r>
          </w:p>
        </w:tc>
        <w:tc>
          <w:tcPr>
            <w:tcW w:w="4438"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2:00Z</dcterms:created>
  <dc:creator>Tổng cục Hải quan; vanbanphapluat.co</dc:creator>
  <dc:description>Xem chi tiết và tải về văn bản tại đây: http://vanbanphapluat.co/cong-van-6881-tchq-gsql-2013-quan-ly-hai-quan-hang-hoa-nhap-khau-vietnam-airlines</dc:description>
  <cp:keywords>Công văn; 6881/TCHQ-GSQL; Tổng cục Hải quan; Vũ Ngọc Anh; Thương mại; Xuất nhập khẩu</cp:keywords>
  <dc:language>en-US</dc:language>
  <cp:lastModifiedBy>Thư viện vanbanphapluat.co</cp:lastModifiedBy>
  <dcterms:modified xsi:type="dcterms:W3CDTF">2017-08-14T17:42:00Z</dcterms:modified>
  <cp:revision>2</cp:revision>
  <dc:subject>Công văn 6881/TCHQ-GSQL 2013 quản lý hải quan hàng hóa nhập khẩu Vietnam Airlines</dc:subject>
  <dc:title>Công văn 6881/TCHQ-GSQL</dc:title>
</cp:coreProperties>
</file>