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82/TCHQ-GSQL</w:t>
              <w:br/>
            </w:r>
            <w:r>
              <w:rPr>
                <w:i/>
                <w:iCs/>
                <w:sz w:val="16"/>
              </w:rPr>
              <w:t>V/v vướng mắc khi thực hiện Thông tư số 128/2013/TT-BTC</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rả lời công văn số 1883/HQLA-NV ngày 30/10/2013 của Cục Hải quan tỉnh Long An vướng mắc khi thực hiện Thông tư số 128/2013/TT-BTC, Tổng cục Hải quan có ý kiến như sau:</w:t>
      </w:r>
    </w:p>
    <w:p>
      <w:pPr>
        <w:pStyle w:val="Normal"/>
        <w:spacing w:before="120" w:after="280"/>
        <w:rPr/>
      </w:pPr>
      <w:r>
        <w:rPr/>
        <w:t>1. Về một số kiến nghị của Cục Hải quan tỉnh Long An tại công văn số 1883/HQLA-NV dẫn trên liên quan đến địa điểm làm thủ tục hải quan đối với hàng sản xuất xuất khẩu và thủ tục hải quan đối với hàng hóa xuất nhập khẩu tại chỗ đã được hướng dẫn tại công văn số 6501/TCHQ-GSQL ngày 1/11/2013 của Tổng cục Hải quan.</w:t>
      </w:r>
    </w:p>
    <w:p>
      <w:pPr>
        <w:pStyle w:val="Normal"/>
        <w:spacing w:before="120" w:after="280"/>
        <w:rPr/>
      </w:pPr>
      <w:r>
        <w:rPr/>
        <w:t>2. Về việc áp dụng thời hạn nộp thuế 275 ngày kể từ ngày đăng ký tờ khai đối với trường hợp cơ sở sản xuất, nhà xưởng do nhà đầu tư Khu công nghiệp đã xây sẵn, doanh nghiệp đến đầu tư tiến hành mua máy móc, thiết bị để sản xuất hàng xuất khẩu:</w:t>
      </w:r>
    </w:p>
    <w:p>
      <w:pPr>
        <w:pStyle w:val="Normal"/>
        <w:spacing w:before="120" w:after="280"/>
        <w:rPr/>
      </w:pPr>
      <w:r>
        <w:rPr/>
        <w:t xml:space="preserve">Căn cứ </w:t>
      </w:r>
      <w:bookmarkStart w:id="0" w:name="dc_14"/>
      <w:r>
        <w:rPr/>
        <w:t>điểm a, khoản 1 Điều 20 Thông tư số 128/2013/TT-BTC</w:t>
      </w:r>
      <w:bookmarkEnd w:id="0"/>
      <w:r>
        <w:rPr/>
        <w:t xml:space="preserve">, để được áp dụng thời hạn nộp thuế 275 ngày, kể từ ngày đăng ký tờ khai hải quan, người nộp thuế phải đáp ứng đủ các điều kiện a.1, a.2, a.3, a.4, a.5, và trong đó về cơ sở sản xuất thì: </w:t>
      </w:r>
      <w:r>
        <w:rPr>
          <w:i/>
          <w:iCs/>
        </w:rPr>
        <w:t xml:space="preserve">"Phải có cơ sở sản xuất hàng xuất khẩu </w:t>
      </w:r>
      <w:r>
        <w:rPr>
          <w:b/>
          <w:bCs/>
          <w:i/>
          <w:iCs/>
        </w:rPr>
        <w:t>thuộc sở hữu của người nộp thuế, không phải cơ sở đi thuê trên lãnh thổ Việt Nam</w:t>
      </w:r>
      <w:r>
        <w:rPr>
          <w:i/>
          <w:iCs/>
        </w:rPr>
        <w:t xml:space="preserve"> phù hợp với nguyên liệu, vật tư nhập khẩu để sản xuất hàng hóa xuất khẩu (trên cơ sở cam kết của doanh nghiệp theo mẫu số 18/CSSX-SXXK/2013 phụ lục III ban hành kèm theo Thông tư này); Cơ quan hải quan phải kiểm tra thực tế cơ sở sản xuất đối với những doanh nghiệp có dấu hiệu rủi ro theo hướng dẫn của Tổng cục Hải quan".</w:t>
      </w:r>
      <w:r>
        <w:rPr/>
        <w:t xml:space="preserve"> Việc kiểm tra cơ sở sản xuất để được áp dụng thời hạn 275 ngày thực hiện theo quy định tại </w:t>
      </w:r>
      <w:bookmarkStart w:id="1" w:name="dc_15"/>
      <w:r>
        <w:rPr/>
        <w:t>khoản 3, Điều 36 Thông tư số 128/2013/TT-BTC</w:t>
      </w:r>
      <w:bookmarkEnd w:id="1"/>
      <w:r>
        <w:rPr/>
        <w:t>.</w:t>
      </w:r>
    </w:p>
    <w:p>
      <w:pPr>
        <w:pStyle w:val="Normal"/>
        <w:spacing w:before="120" w:after="280"/>
        <w:rPr/>
      </w:pPr>
      <w:r>
        <w:rPr/>
        <w:t>Đề nghị Cục Hải quan tỉnh Long An nghiên cứu kỹ Thông tư số 128/2013/TT-BTC và công văn số 6501/TCHQ-GSQL dẫn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XNK (để p/hợp);</w:t>
              <w:br/>
              <w:t>- Lưu: VT, GSQL (3b).</w:t>
            </w:r>
          </w:p>
        </w:tc>
        <w:tc>
          <w:tcPr>
            <w:tcW w:w="448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4:00Z</dcterms:created>
  <dc:creator>Tổng cục Hải quan; vanbanphapluat.co</dc:creator>
  <dc:description>Xem chi tiết và tải về văn bản tại đây: http://vanbanphapluat.co/cong-van-6882-tchq-gsql-nam-2013-vuong-mac-thong-tu-128-2013-tt-btc</dc:description>
  <cp:keywords>Công văn; 6882/TCHQ-GSQL; Tổng cục Hải quan; Vũ Ngọc Anh; Thương mại; Xuất nhập khẩu</cp:keywords>
  <dc:language>en-US</dc:language>
  <cp:lastModifiedBy>Thư viện vanbanphapluat.co</cp:lastModifiedBy>
  <dcterms:modified xsi:type="dcterms:W3CDTF">2017-08-14T18:04:00Z</dcterms:modified>
  <cp:revision>2</cp:revision>
  <dc:subject>Công văn 6882/TCHQ-GSQL năm 2013 vướng mắc Thông tư 128/2013/TT-BTC</dc:subject>
  <dc:title>Công văn 6882/TCHQ-GSQL</dc:title>
</cp:coreProperties>
</file>