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856/TCHQ-TXNK</w:t>
              <w:br/>
            </w:r>
            <w:r>
              <w:rPr>
                <w:i/>
                <w:iCs/>
                <w:sz w:val="16"/>
              </w:rPr>
              <w:t>V/v miễn thuế hàng an ninh nhập khẩu</w:t>
            </w:r>
          </w:p>
        </w:tc>
        <w:tc>
          <w:tcPr>
            <w:tcW w:w="5724" w:type="dxa"/>
            <w:tcBorders/>
          </w:tcPr>
          <w:p>
            <w:pPr>
              <w:pStyle w:val="Normal"/>
              <w:spacing w:before="120" w:after="0"/>
              <w:jc w:val="right"/>
              <w:rPr>
                <w:i/>
                <w:i/>
                <w:iCs/>
              </w:rPr>
            </w:pPr>
            <w:r>
              <w:rPr>
                <w:i/>
                <w:iCs/>
              </w:rPr>
              <w:t>Hà Nội, ngày 15 tháng 11 năm 2013</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Công an </w:t>
      </w:r>
    </w:p>
    <w:p>
      <w:pPr>
        <w:pStyle w:val="Normal"/>
        <w:spacing w:before="120" w:after="280"/>
        <w:rPr/>
      </w:pPr>
      <w:r>
        <w:rPr/>
        <w:t>Tổng cục Hải quan nhận được công văn số 3967/BCA-V22 ngày 10/10/2013 của Bộ Công an về việc miễn thuế nhập khẩu lô hàng 10 xe rải dây thép gai. Về vấn đề này, Tổng cục Hải quan có ý kiến như sau:</w:t>
      </w:r>
    </w:p>
    <w:p>
      <w:pPr>
        <w:pStyle w:val="Normal"/>
        <w:spacing w:before="120" w:after="280"/>
        <w:rPr/>
      </w:pPr>
      <w:r>
        <w:rPr/>
        <w:t xml:space="preserve">Theo công văn số 207/GPNK/12-V22 ngày 26/8/2013 của Cục Tài chính - Bộ Công an; thì: Bộ Công an căn cứ mục 15 của Phụ lục 1, Danh mục kèm theo Quyết định số 2309/QĐ-BCA-V22 ngày 01/6/2012 của Bộ trưởng Bộ Công an về việc phê duyệt Kế hoạch nhập khẩu hàng hóa phục vụ an ninh năm 2012 và </w:t>
      </w:r>
      <w:bookmarkStart w:id="0" w:name="dc_28"/>
      <w:r>
        <w:rPr/>
        <w:t>Điều 1/Quyết định số 3708/QĐ-BCA-V22</w:t>
      </w:r>
      <w:bookmarkEnd w:id="0"/>
      <w:r>
        <w:rPr/>
        <w:t xml:space="preserve"> ngày 17/7/2013 của Bộ Công an về việc phê duyệt điều chỉnh Kế hoạch nhập khẩu hàng hóa phục vụ an ninh năm 2012 để cấp phép nhập khẩu 10 chiếc xe rải dây thép gai.</w:t>
      </w:r>
    </w:p>
    <w:p>
      <w:pPr>
        <w:pStyle w:val="Normal"/>
        <w:spacing w:before="120" w:after="280"/>
        <w:rPr/>
      </w:pPr>
      <w:r>
        <w:rPr/>
        <w:t>Tuy nhiên, tại Quyết định số 3708/QĐ-BCA-V22 ngày 17/7/2013 nêu trên, Bộ Công an điều chỉnh phần thuyết minh mục 15/PL1 của Quyết định số 2309/QĐ-BCA-V22 từ 19 xe chống đạn dự trữ Quốc gia thành 10 xe rải dây thép gai, 4 xe lội nước, 5 xe cứu hộ giao thông hạng nặng nhưng chưa có sự thống nhất của Bộ Tài chính.</w:t>
      </w:r>
    </w:p>
    <w:p>
      <w:pPr>
        <w:pStyle w:val="Normal"/>
        <w:spacing w:before="120" w:after="280"/>
        <w:rPr/>
      </w:pPr>
      <w:r>
        <w:rPr/>
        <w:t>Do vậy, căn cứ quy định tại Thông tư số 194/2010/TT-BTC ngày 06/12/2010 của Bộ Tài chính thì lô hàng nhập khẩu 10 chiếc xe rải dây thép gai nêu trên không đủ điều kiện để xét miễn thuế hàng nhập khẩu theo quy định.</w:t>
      </w:r>
    </w:p>
    <w:p>
      <w:pPr>
        <w:pStyle w:val="Normal"/>
        <w:spacing w:before="120" w:after="280"/>
        <w:rPr/>
      </w:pPr>
      <w:r>
        <w:rPr/>
        <w:t>Tổng cục Hải quan thông báo để Bộ Công 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1 (để biết);</w:t>
              <w:br/>
              <w:t>- Cục HQ Hải Phòng, CCHQ Cảng HP KVII (để t/h);</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4:00Z</dcterms:created>
  <dc:creator>Tổng cục Hải quan; vanbanphapluat.co</dc:creator>
  <dc:description>Xem chi tiết và tải về văn bản tại đây: http://vanbanphapluat.co/cong-van-6856-tchq-txnk-2013-mien-thue-hang-an-ninh-nhap-khau</dc:description>
  <cp:keywords>Công văn; 6856/TCHQ-TXNK; Tổng cục Hải quan; Hoàng Việt Cường; Thuế - Phí - Lệ Phí; Xuất nhập khẩu</cp:keywords>
  <dc:language>en-US</dc:language>
  <cp:lastModifiedBy>Thư viện vanbanphapluat.co</cp:lastModifiedBy>
  <dcterms:modified xsi:type="dcterms:W3CDTF">2017-08-14T18:04:00Z</dcterms:modified>
  <cp:revision>2</cp:revision>
  <dc:subject>Công văn 6856/TCHQ-TXNK 2013 miễn thuế hàng an ninh nhập khẩu</dc:subject>
  <dc:title>Công văn 6856/TCHQ-TXNK</dc:title>
</cp:coreProperties>
</file>