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65/BCT-XNK</w:t>
              <w:br/>
            </w:r>
            <w:r>
              <w:rPr>
                <w:i/>
                <w:iCs/>
                <w:sz w:val="16"/>
              </w:rPr>
              <w:t>V/v hoàn trả số tiền ký quỹ dự phòng kinh doanh tạm nhập tái xuất thực phẩm đông lạnh</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pPr>
            <w:r>
              <w:rPr>
                <w:b/>
                <w:bCs/>
              </w:rPr>
              <w:t>Kính gửi:</w:t>
            </w:r>
            <w:r>
              <w:rPr/>
              <w:t xml:space="preserve"> </w:t>
            </w:r>
          </w:p>
        </w:tc>
        <w:tc>
          <w:tcPr>
            <w:tcW w:w="5628" w:type="dxa"/>
            <w:tcBorders/>
          </w:tcPr>
          <w:p>
            <w:pPr>
              <w:pStyle w:val="Normal"/>
              <w:spacing w:before="120" w:after="0"/>
              <w:rPr/>
            </w:pPr>
            <w:r>
              <w:rPr/>
              <w:t>Công ty TNHH Sơn Kỳ Anh</w:t>
              <w:br/>
              <w:t>(Địa chỉ: 124B Hùng Vương, khu 5, phường Ka Long, thành phố Móng Cái, tỉnh Quảng Ninh)</w:t>
            </w:r>
          </w:p>
        </w:tc>
      </w:tr>
    </w:tbl>
    <w:p>
      <w:pPr>
        <w:pStyle w:val="Normal"/>
        <w:spacing w:before="120" w:after="280"/>
        <w:rPr/>
      </w:pPr>
      <w:r>
        <w:rPr/>
        <w:t> </w:t>
      </w:r>
    </w:p>
    <w:p>
      <w:pPr>
        <w:pStyle w:val="Normal"/>
        <w:spacing w:before="120" w:after="280"/>
        <w:rPr/>
      </w:pPr>
      <w:r>
        <w:rPr/>
        <w:t>Trả lời công văn ngày 21 tháng 8 năm 2013 và công văn ngày 17 tháng 9 năm 2013 của Công ty TNHH Sơn Kỳ Anh về việc xin trả lại Giấy chứng nhận mã số tạm nhập tái xuất thực phẩm đông lạnh được Bộ Công Thương cấp theo quy định của Thông tư số 21/2011/TT-BCT và xin được hoàn trả số tiền ký quỹ đặt cọc kinh doanh tạm nhập tái xuất thực phẩm đông lạnh, Bộ Công Thương có ý kiến như sau:</w:t>
      </w:r>
    </w:p>
    <w:p>
      <w:pPr>
        <w:pStyle w:val="Normal"/>
        <w:spacing w:before="120" w:after="280"/>
        <w:rPr/>
      </w:pPr>
      <w:r>
        <w:rPr/>
        <w:t>1. Giấy chứng nhận mã số tạm nhập tái xuất thực phẩm đông lạnh số 49/BCT-XNK (MS-TNTX) ngày 27 tháng 7 năm 2011 của Công ty TNHH Sơn Kỳ Anh đã hết hiệu lực thi hành.</w:t>
      </w:r>
    </w:p>
    <w:p>
      <w:pPr>
        <w:pStyle w:val="Normal"/>
        <w:spacing w:before="120" w:after="280"/>
        <w:rPr/>
      </w:pPr>
      <w:r>
        <w:rPr/>
        <w:t>2. Công ty TNHH Sơn Kỳ Anh được hoàn trả lại số tiền ký quỹ dự phòng phục vụ việc kinh doanh tạm nhập tái xuất hàng thực phẩm đông lạnh đang đặt tại Kho bạc Nhà nước tỉnh Quảng Ninh.</w:t>
      </w:r>
    </w:p>
    <w:p>
      <w:pPr>
        <w:pStyle w:val="Normal"/>
        <w:spacing w:before="120" w:after="280"/>
        <w:rPr/>
      </w:pPr>
      <w:r>
        <w:rPr/>
        <w:t>Bộ Công Thương thông báo để Công ty TNHH Sơn Kỳ 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UBND tỉnh Quảng Ninh;</w:t>
              <w:br/>
              <w:t>- Sở Công Thương tỉnh Quảng Ninh;</w:t>
              <w:br/>
              <w:t>- Kho bạc Nhà nước tỉnh Quảng Ninh;</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Bộ Công thương; vanbanphapluat.co</dc:creator>
  <dc:description>Xem chi tiết và tải về văn bản tại đây: http://vanbanphapluat.co/cong-van-10465-bct-xnk-2013-hoan-tra-ky-quy-du-phong-tam-nhap-tai-xuat-thuc-pham-dong-lanh</dc:description>
  <cp:keywords>Công văn; 10465/BCT-XNK; Bộ Công thương; Trần Tuấn Anh; Xuất nhập khẩu</cp:keywords>
  <dc:language>en-US</dc:language>
  <cp:lastModifiedBy>Thư viện vanbanphapluat.co</cp:lastModifiedBy>
  <dcterms:modified xsi:type="dcterms:W3CDTF">2017-08-14T18:04:00Z</dcterms:modified>
  <cp:revision>2</cp:revision>
  <dc:subject>Công văn 10465/BCT-XNK 2013 hoàn trả ký quỹ dự phòng tạm nhập tái xuất thực phẩm đông lạnh</dc:subject>
  <dc:title>Công văn 10465/BCT-XNK</dc:title>
</cp:coreProperties>
</file>