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64/BCT-XNK</w:t>
              <w:br/>
            </w:r>
            <w:r>
              <w:rPr>
                <w:i/>
                <w:iCs/>
                <w:sz w:val="16"/>
              </w:rPr>
              <w:t>V/v hoàn trả số tiền ký quỹ đặt cọc kinh doanh tạm nhập tái xuất thực phẩm đông lạnh</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 xml:space="preserve">Kính gửi: </w:t>
            </w:r>
          </w:p>
        </w:tc>
        <w:tc>
          <w:tcPr>
            <w:tcW w:w="5640" w:type="dxa"/>
            <w:tcBorders/>
          </w:tcPr>
          <w:p>
            <w:pPr>
              <w:pStyle w:val="Normal"/>
              <w:spacing w:before="120" w:after="0"/>
              <w:rPr/>
            </w:pPr>
            <w:r>
              <w:rPr/>
              <w:t>Công ty Cổ phần Chế biến Thủy sản sản xuất khẩu Hạ Long</w:t>
              <w:br/>
              <w:t>(Địa chỉ: 178 Lê Thánh Tông, P. Máy Chai, Q. Ngô Quyền, TP. Hải Phòng)</w:t>
            </w:r>
          </w:p>
        </w:tc>
      </w:tr>
    </w:tbl>
    <w:p>
      <w:pPr>
        <w:pStyle w:val="Normal"/>
        <w:spacing w:before="120" w:after="280"/>
        <w:rPr/>
      </w:pPr>
      <w:r>
        <w:rPr/>
        <w:t> </w:t>
      </w:r>
    </w:p>
    <w:p>
      <w:pPr>
        <w:pStyle w:val="Normal"/>
        <w:spacing w:before="120" w:after="280"/>
        <w:rPr/>
      </w:pPr>
      <w:r>
        <w:rPr/>
        <w:t>Trả lời công văn số 89/2/CVXNK/MHL ngày 18 tháng 9 năm 2013 của Công ty Cổ phần Chế biến Thủy sản xuất khẩu Hạ Long về việc không tiếp tục kinh doanh tạm nhập tái xuất thực phẩm đông lạnh và xin trả lại Giấy chứng nhận mã số tạm nhập tái xuất thực phẩm đông lạnh được Bộ Công thương cấp theo quy định của Thông tư số 21/2011/TT-BCT, Bộ Công Thương có ý kiến như sau:</w:t>
      </w:r>
    </w:p>
    <w:p>
      <w:pPr>
        <w:pStyle w:val="Normal"/>
        <w:spacing w:before="120" w:after="280"/>
        <w:rPr/>
      </w:pPr>
      <w:r>
        <w:rPr/>
        <w:t>1. Giấy chứng nhận mã số tạm nhập tái xuất thực phẩm đông lạnh số 59/BCT-XNK (MS-TNTX) ngày 22 tháng 8 năm 2011 của Công ty Cổ phần Chế biến Thủy sản xuất khẩu Hạ Long đã hết hiệu lực thi hành.</w:t>
      </w:r>
    </w:p>
    <w:p>
      <w:pPr>
        <w:pStyle w:val="Normal"/>
        <w:spacing w:before="120" w:after="280"/>
        <w:rPr/>
      </w:pPr>
      <w:r>
        <w:rPr/>
        <w:t>2. Công ty Cổ phần Chế biến Thủy sản xuất khẩu Hạ Long được hoàn trả lại số tiền ký quỹ dự phòng phục vụ việc kinh doanh tạm nhập tái xuất thực phẩm đông lạnh đang đặt tại Kho bạc Nhà nước tỉnh Lạng Sơn.</w:t>
      </w:r>
    </w:p>
    <w:p>
      <w:pPr>
        <w:pStyle w:val="Normal"/>
        <w:spacing w:before="120" w:after="280"/>
        <w:rPr/>
      </w:pPr>
      <w:r>
        <w:rPr/>
        <w:t>Bộ Công Thương thông báo để Công ty Cổ phần Chế biến Thủy sản xuất khẩu Hạ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UBND tỉnh Lạng Sơn;</w:t>
              <w:br/>
              <w:t>- Sở Công Thương tỉnh Lạng Sơn;</w:t>
              <w:br/>
              <w:t>- Kho bạc Nhà nước tỉnh Lạng Sơn;</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Bộ Công thương; vanbanphapluat.co</dc:creator>
  <dc:description>Xem chi tiết và tải về văn bản tại đây: http://vanbanphapluat.co/cong-van-10464-bct-xnk-2013-hoan-tra-ky-quy-dat-coc-tam-nhap-tai-xuat-thuc-pham-dong-lanh</dc:description>
  <cp:keywords>Công văn; 10464/BCT-XNK; Bộ Công thương; Trần Tuấn Anh; Thương mại; Xuất nhập khẩu</cp:keywords>
  <dc:language>en-US</dc:language>
  <cp:lastModifiedBy>Thư viện vanbanphapluat.co</cp:lastModifiedBy>
  <dcterms:modified xsi:type="dcterms:W3CDTF">2017-08-14T18:04:00Z</dcterms:modified>
  <cp:revision>2</cp:revision>
  <dc:subject>Công văn 10464/BCT-XNK 2013 hoàn trả ký quỹ đặt cọc tạm nhập tái xuất thực phẩm đông lạnh</dc:subject>
  <dc:title>Công văn 10464/BCT-XNK</dc:title>
</cp:coreProperties>
</file>