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HẢI QUAN</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rPr/>
            </w:pPr>
            <w:r>
              <w:rPr/>
              <w:t>Số: 6870/TCHQ-TXNK</w:t>
              <w:br/>
            </w:r>
            <w:r>
              <w:rPr>
                <w:i/>
                <w:iCs/>
                <w:sz w:val="16"/>
              </w:rPr>
              <w:t>V/v giá tính thuế rượu nhập khẩu</w:t>
            </w:r>
          </w:p>
        </w:tc>
        <w:tc>
          <w:tcPr>
            <w:tcW w:w="5724" w:type="dxa"/>
            <w:tcBorders/>
          </w:tcPr>
          <w:p>
            <w:pPr>
              <w:pStyle w:val="Normal"/>
              <w:spacing w:before="120" w:after="0"/>
              <w:jc w:val="right"/>
              <w:rPr>
                <w:i/>
                <w:i/>
                <w:iCs/>
              </w:rPr>
            </w:pPr>
            <w:r>
              <w:rPr>
                <w:i/>
                <w:iCs/>
              </w:rPr>
              <w:t>Hà Nội, ngày 15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810"/>
        <w:gridCol w:w="5830"/>
      </w:tblGrid>
      <w:tr>
        <w:trPr/>
        <w:tc>
          <w:tcPr>
            <w:tcW w:w="2810" w:type="dxa"/>
            <w:tcBorders/>
          </w:tcPr>
          <w:p>
            <w:pPr>
              <w:pStyle w:val="Normal"/>
              <w:spacing w:before="120" w:after="0"/>
              <w:jc w:val="right"/>
              <w:rPr>
                <w:b/>
                <w:b/>
                <w:bCs/>
              </w:rPr>
            </w:pPr>
            <w:r>
              <w:rPr>
                <w:b/>
                <w:bCs/>
              </w:rPr>
              <w:t>Kính gửi:</w:t>
            </w:r>
          </w:p>
        </w:tc>
        <w:tc>
          <w:tcPr>
            <w:tcW w:w="5830" w:type="dxa"/>
            <w:tcBorders/>
          </w:tcPr>
          <w:p>
            <w:pPr>
              <w:pStyle w:val="Normal"/>
              <w:spacing w:before="120" w:after="0"/>
              <w:rPr/>
            </w:pPr>
            <w:r>
              <w:rPr/>
              <w:t>Ngài Tiến sỹ Antony Stokes LVO - Đại sứ đặc mệnh toàn quyền Vương quốc Anh tại Việt Nam.</w:t>
              <w:br/>
              <w:t>(Đ/c: 31 Hai Bà Trưng, TP Hà Nội)</w:t>
            </w:r>
          </w:p>
        </w:tc>
      </w:tr>
    </w:tbl>
    <w:p>
      <w:pPr>
        <w:pStyle w:val="Normal"/>
        <w:spacing w:before="120" w:after="280"/>
        <w:rPr/>
      </w:pPr>
      <w:r>
        <w:rPr/>
        <w:t> </w:t>
      </w:r>
    </w:p>
    <w:p>
      <w:pPr>
        <w:pStyle w:val="Normal"/>
        <w:spacing w:before="120" w:after="280"/>
        <w:rPr/>
      </w:pPr>
      <w:r>
        <w:rPr/>
        <w:t>Tổng cục Hải quan nước Cộng hòa xã hội chủ nghĩa Việt Nam kính chào Ngài Antony Stokes LVO - Đại sứ đặc mệnh toàn quyền Vương quốc Anh tại Việt Nam và trân trọng phúc đáp thư gửi ngày 5/11/2013 về việc xác định trị giá tính thuế mặt hàng rượu nhập khẩu của Công ty Diageo Viet Nam Ltd như sau:</w:t>
      </w:r>
    </w:p>
    <w:p>
      <w:pPr>
        <w:pStyle w:val="Normal"/>
        <w:spacing w:before="120" w:after="280"/>
        <w:rPr/>
      </w:pPr>
      <w:r>
        <w:rPr/>
        <w:t xml:space="preserve">Căn cứ Nghị định số 40/2007/NĐ-CP ngày 16/3/2007 của Chính phủ, Thông tư số 205/2010/TT-BTC ngày 15/12/2010 của Bộ Tài chính, theo đó: Trị giá tính thuế đối với hàng hóa nhập khẩu là giá thực tế phải trả tính đến cửa khẩu nhập đầu tiên, được xác định bằng cách áp dụng tuần tự 6 phương pháp xác định trị giá tính thuế hướng dẫn từ </w:t>
      </w:r>
      <w:bookmarkStart w:id="0" w:name="dc_10"/>
      <w:r>
        <w:rPr/>
        <w:t>Điều 13 đến Điều 19 tại Thông tư số 205/2010/TT-BTC</w:t>
      </w:r>
      <w:bookmarkEnd w:id="0"/>
      <w:r>
        <w:rPr/>
        <w:t>.</w:t>
      </w:r>
    </w:p>
    <w:p>
      <w:pPr>
        <w:pStyle w:val="Normal"/>
        <w:spacing w:before="120" w:after="280"/>
        <w:rPr/>
      </w:pPr>
      <w:r>
        <w:rPr/>
        <w:t>Cơ quan hải quan nơi Doanh nghiệp mở tờ khai thực hiện việc kiểm tra trị giá khai báo của người khai hải quan. Trường hợp, có nghi vấn trị giá khai báo thì sẽ tạo điều kiện để người khai hải quan tham vấn, chứng minh tính chính xác của trị giá khai báo. Trường hợp Doanh nghiệp không giải trình, chứng minh được nghi vấn của cơ quan hải quan thì sẽ xác định trị giá tính thuế theo nguyên tắc, trình tự các phương pháp xác định trị giá tính thuế quy định tại các văn bản trên, phù hợp với quy định của Hiệp định trị giá GATT.</w:t>
      </w:r>
    </w:p>
    <w:p>
      <w:pPr>
        <w:pStyle w:val="Normal"/>
        <w:spacing w:before="120" w:after="280"/>
        <w:rPr/>
      </w:pPr>
      <w:r>
        <w:rPr/>
        <w:t>Về kiến nghị của Ngài Antony Stokes LVO, Tổng cục Hải quan sẽ có chỉ đạo Cục Hải quan TP. Hồ Chí Minh và Cục Hải quan TP. Hải Phòng kiểm tra lại việc áp giá tính thuế đối với các lô hàng rượu do Công ty Diageo Viet Nam Ltd nhập khẩu trên tinh thần tuân thủ các quy định nêu trên và nguyên tắc, trình tự các phương pháp xác định trị giá của Hiệp định trị giá GATT, tạo điều kiện thuận lợi để tăng cường trao đổi hàng hóa giữa hai nước.</w:t>
      </w:r>
    </w:p>
    <w:p>
      <w:pPr>
        <w:pStyle w:val="Normal"/>
        <w:spacing w:before="120" w:after="280"/>
        <w:rPr/>
      </w:pPr>
      <w:r>
        <w:rPr/>
        <w:t>Nhân dịp này, Tổng cục Hải quan nước Cộng hòa xã hội chủ nghĩa Việt Nam gửi tới Ngài Đại sứ đặc mệnh toàn quyền Vương quốc Anh tại Việt Nam lời chào trân trọ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819"/>
        <w:gridCol w:w="4821"/>
      </w:tblGrid>
      <w:tr>
        <w:trPr>
          <w:trHeight w:val="1235" w:hRule="atLeast"/>
        </w:trPr>
        <w:tc>
          <w:tcPr>
            <w:tcW w:w="38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CT Nguyễn Ngọc Túc (để b/cáo);</w:t>
              <w:br/>
              <w:t>- Lưu: VT, TXNK-PG (5).</w:t>
            </w:r>
          </w:p>
        </w:tc>
        <w:tc>
          <w:tcPr>
            <w:tcW w:w="482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8:04:00Z</dcterms:created>
  <dc:creator>Tổng cục Hải quan; vanbanphapluat.co</dc:creator>
  <dc:description>Xem chi tiết và tải về văn bản tại đây: http://vanbanphapluat.co/cong-van-6870-tchq-txnk-2013-gia-tinh-thue-ruou-nhap-khau</dc:description>
  <cp:keywords>Công văn; 6870/TCHQ-TXNK; Tổng cục Hải quan; Hoàng Việt Cường; Thuế - Phí - Lệ Phí; Xuất nhập khẩu</cp:keywords>
  <dc:language>en-US</dc:language>
  <cp:lastModifiedBy>Thư viện vanbanphapluat.co</cp:lastModifiedBy>
  <dcterms:modified xsi:type="dcterms:W3CDTF">2017-08-14T18:04:00Z</dcterms:modified>
  <cp:revision>2</cp:revision>
  <dc:subject>Công văn 6870/TCHQ-TXNK 2013 giá tính thuế rượu nhập khẩu</dc:subject>
  <dc:title>Công văn 6870/TCHQ-TXNK</dc:title>
</cp:coreProperties>
</file>