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764/BTC-TĐKT</w:t>
              <w:br/>
            </w:r>
            <w:r>
              <w:rPr>
                <w:i/>
                <w:iCs/>
                <w:sz w:val="16"/>
              </w:rPr>
              <w:t>V/v: tổng kết công tác thi đua, khen thưởng năm 2013</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rPr>
            </w:pPr>
            <w:r>
              <w:rPr>
                <w:b/>
                <w:bCs/>
              </w:rPr>
              <w:t>Kính gửi:</w:t>
            </w:r>
          </w:p>
        </w:tc>
        <w:tc>
          <w:tcPr>
            <w:tcW w:w="5728" w:type="dxa"/>
            <w:tcBorders/>
          </w:tcPr>
          <w:p>
            <w:pPr>
              <w:pStyle w:val="Normal"/>
              <w:spacing w:before="120" w:after="0"/>
              <w:rPr/>
            </w:pPr>
            <w:r>
              <w:rPr/>
              <w:t>- Thủ trưởng các cơ quan, tổ chức, đơn vị thuộc Bộ;</w:t>
              <w:br/>
              <w:t>- Các doanh nghiệp, hiệp hội thuộc tuyến khen thưởng Bộ.</w:t>
            </w:r>
          </w:p>
        </w:tc>
      </w:tr>
    </w:tbl>
    <w:p>
      <w:pPr>
        <w:pStyle w:val="Normal"/>
        <w:spacing w:before="120" w:after="280"/>
        <w:rPr>
          <w:lang w:val="vi-VN"/>
        </w:rPr>
      </w:pPr>
      <w:r>
        <w:rPr>
          <w:lang w:val="vi-VN"/>
        </w:rPr>
        <w:t>Căn cứ chương trình, kế hoạch công tác và kết quả thực hiện nhiệm vụ năm 2013; căn cứ quy định về công tác TĐKT và yêu cầu nâng cao chất lượng công tác bình xét thi đua, đề nghị khen thưởng; Bộ hướng dẫn tổng kết công tác thi đua khen thưởng năm 2013 với những nội dung trọng tâm như sau:</w:t>
      </w:r>
    </w:p>
    <w:p>
      <w:pPr>
        <w:pStyle w:val="Normal"/>
        <w:spacing w:before="120" w:after="280"/>
        <w:rPr>
          <w:b/>
          <w:b/>
          <w:bCs/>
          <w:lang w:val="vi-VN"/>
        </w:rPr>
      </w:pPr>
      <w:r>
        <w:rPr>
          <w:b/>
          <w:bCs/>
          <w:lang w:val="vi-VN"/>
        </w:rPr>
        <w:t>1/- Tổng kết công tác thi đua năm 2013:</w:t>
      </w:r>
    </w:p>
    <w:p>
      <w:pPr>
        <w:pStyle w:val="Normal"/>
        <w:spacing w:before="120" w:after="280"/>
        <w:rPr>
          <w:lang w:val="vi-VN"/>
        </w:rPr>
      </w:pPr>
      <w:r>
        <w:rPr>
          <w:lang w:val="vi-VN"/>
        </w:rPr>
        <w:t>Nội dung tổng kết, cần ngắn gọn, thực chất, đi sâu vào các nhiệm vụ trọng tâm để đánh giá, có số liệu minh hoạ; kết hợp với nội dung tổng kết công tác chuyên môn năm 2013 để đánh giá toàn diện các mặt hoạt động, công tác của đơn vị trong một năm. Các đơn vị tập trung đánh giá việc tổ chức công tác thi đua thực hiện các nhiệm vụ chính trị trọng tâm được giao trong năm 2013 gắn với kết quả thực hiện các Chỉ thị, Nghị quyết của Quốc hội, của Chính phủ và Chỉ thị, chỉ đạo của Bộ về từng lĩnh vực công tác cụ thể theo chức năng nhiệm vụ được giao.</w:t>
      </w:r>
    </w:p>
    <w:p>
      <w:pPr>
        <w:pStyle w:val="Normal"/>
        <w:spacing w:before="120" w:after="280"/>
        <w:rPr>
          <w:lang w:val="vi-VN"/>
        </w:rPr>
      </w:pPr>
      <w:r>
        <w:rPr>
          <w:lang w:val="vi-VN"/>
        </w:rPr>
        <w:t>Tổng kết đánh giá phải chỉ ra được mức độ hoàn thành nhiệm vụ của đơn vị so với mục tiêu, chỉ tiêu, nhiệm vụ đề ra, nêu bật được các mặt nổi trội so với năm 2012, các mặt hạn chế tồn tại; đánh giá sâu việc tổ chức thi đua, động viên cán bộ, công chức, viên chức đơn vị phấn đấu, nỗ lực thực hiện nhiệm vụ chính trị được giao và xây dựng cơ quan, đơn vị; kết quả phát huy, áp dụng sáng kiến cải tiến, đề án, đề tài nghiên cứu, giải pháp công tác trong thực hiện nhiệm vụ; các đề xuất kiến nghị (nếu có).</w:t>
      </w:r>
    </w:p>
    <w:p>
      <w:pPr>
        <w:pStyle w:val="Normal"/>
        <w:spacing w:before="120" w:after="280"/>
        <w:rPr>
          <w:lang w:val="vi-VN"/>
        </w:rPr>
      </w:pPr>
      <w:r>
        <w:rPr>
          <w:lang w:val="vi-VN"/>
        </w:rPr>
        <w:t>2/- Thời gian nhận báo cáo tổng kết thi đua, tiếp nhận hồ sơ khen thưởng:</w:t>
      </w:r>
    </w:p>
    <w:p>
      <w:pPr>
        <w:pStyle w:val="Normal"/>
        <w:spacing w:before="120" w:after="280"/>
        <w:rPr/>
      </w:pPr>
      <w:r>
        <w:rPr>
          <w:lang w:val="vi-VN"/>
        </w:rPr>
        <w:t xml:space="preserve">* Thời gian nhận báo cáo tổng kết thi đua: </w:t>
      </w:r>
      <w:r>
        <w:rPr>
          <w:u w:val="single"/>
          <w:lang w:val="vi-VN"/>
        </w:rPr>
        <w:t>Trước 30/1/2014</w:t>
      </w:r>
      <w:r>
        <w:rPr>
          <w:lang w:val="vi-VN"/>
        </w:rPr>
        <w:t>.</w:t>
      </w:r>
    </w:p>
    <w:p>
      <w:pPr>
        <w:pStyle w:val="Normal"/>
        <w:spacing w:before="120" w:after="280"/>
        <w:rPr/>
      </w:pPr>
      <w:r>
        <w:rPr/>
        <w:t>* Thời gian tiếp nhận hồ sơ khen thưởng</w:t>
      </w:r>
    </w:p>
    <w:p>
      <w:pPr>
        <w:pStyle w:val="Normal"/>
        <w:spacing w:before="120" w:after="280"/>
        <w:rPr/>
      </w:pPr>
      <w:r>
        <w:rPr>
          <w:b/>
          <w:bCs/>
        </w:rPr>
        <w:t>- Đợt 1</w:t>
      </w:r>
      <w:r>
        <w:rPr/>
        <w:t xml:space="preserve">: Trước ngày </w:t>
      </w:r>
      <w:r>
        <w:rPr>
          <w:b/>
          <w:bCs/>
          <w:u w:val="single"/>
        </w:rPr>
        <w:t>28/02/2014</w:t>
      </w:r>
      <w:r>
        <w:rPr/>
        <w:t xml:space="preserve"> đối với danh hiệu Tập thể Lao động xuất sắc, Cờ Thi đua của Bộ, Cờ Thi đua của Chính phủ, danh hiệu Chiến sỹ Thi đua toàn quốc (Nội dung hồ sơ thực hiện theo quy định tại </w:t>
      </w:r>
      <w:bookmarkStart w:id="0" w:name="dc_1"/>
      <w:r>
        <w:rPr/>
        <w:t>Điều 54 Nghị định 42/2010/NĐ-CP</w:t>
      </w:r>
      <w:bookmarkEnd w:id="0"/>
      <w:r>
        <w:rPr/>
        <w:t>).</w:t>
      </w:r>
    </w:p>
    <w:p>
      <w:pPr>
        <w:pStyle w:val="Normal"/>
        <w:spacing w:before="120" w:after="280"/>
        <w:rPr/>
      </w:pPr>
      <w:r>
        <w:rPr>
          <w:b/>
          <w:bCs/>
        </w:rPr>
        <w:t>- Đợt 2:</w:t>
      </w:r>
      <w:r>
        <w:rPr/>
        <w:t xml:space="preserve"> Chậm nhất trước ngày </w:t>
      </w:r>
      <w:r>
        <w:rPr>
          <w:b/>
          <w:bCs/>
        </w:rPr>
        <w:t>01/4/2014</w:t>
      </w:r>
      <w:r>
        <w:rPr/>
        <w:t>. Hồ sơ gửi sau thời điểm trên do đơn vị chịu trách nhiệm.</w:t>
      </w:r>
    </w:p>
    <w:p>
      <w:pPr>
        <w:pStyle w:val="Normal"/>
        <w:spacing w:before="120" w:after="280"/>
        <w:rPr/>
      </w:pPr>
      <w:r>
        <w:rPr/>
        <w:t xml:space="preserve">- Khối Học viện và các Trường thuộc Bộ: Thực hiện theo niên khoá đào tạo, chậm nhất ngày </w:t>
      </w:r>
      <w:r>
        <w:rPr>
          <w:b/>
          <w:bCs/>
        </w:rPr>
        <w:t>30/9/2014</w:t>
      </w:r>
      <w:r>
        <w:rPr/>
        <w:t>.</w:t>
      </w:r>
    </w:p>
    <w:p>
      <w:pPr>
        <w:pStyle w:val="Normal"/>
        <w:spacing w:before="120" w:after="280"/>
        <w:rPr>
          <w:b/>
          <w:b/>
          <w:bCs/>
        </w:rPr>
      </w:pPr>
      <w:r>
        <w:rPr>
          <w:b/>
          <w:bCs/>
        </w:rPr>
        <w:t>3/- Việc chấm điểm, bình xét thi đua:</w:t>
      </w:r>
    </w:p>
    <w:p>
      <w:pPr>
        <w:pStyle w:val="Normal"/>
        <w:spacing w:before="120" w:after="280"/>
        <w:rPr/>
      </w:pPr>
      <w:r>
        <w:rPr/>
        <w:t>- Trên cơ sở tự nhận xét, kiểm điểm công tác; đánh giá được thực chất mức độ hoàn thành nhiệm vụ (nhiệm vụ trọng tâm, nhiệm vụ đột xuất, phát sinh, các nhiệm vụ khác…về tiến độ, chất lượng, số lượng) để xếp loại theo các cấp độ xuất sắc, tốt, hoàn thành, không hoàn thành để bình xét, cho điểm.</w:t>
      </w:r>
    </w:p>
    <w:p>
      <w:pPr>
        <w:pStyle w:val="Normal"/>
        <w:spacing w:before="120" w:after="280"/>
        <w:rPr/>
      </w:pPr>
      <w:r>
        <w:rPr/>
        <w:t>- Tuỳ theo mức độ đánh giá, chấm điểm, bình xét thi đua đối với tập thể để đánh giá, cho điểm, bình xét thi đua đối với cá nhân theo hướng tập thể hoàn thành xuất sắc, hoàn thành tốt nhiệm vụ sẽ có nhiều cá nhân trong tập thể đó được đề nghị khen thưởng hơn các cá nhân thuộc các tập thể chỉ hoàn thành hoặc không hoàn thành nhiệm vụ.</w:t>
      </w:r>
    </w:p>
    <w:p>
      <w:pPr>
        <w:pStyle w:val="Normal"/>
        <w:spacing w:before="120" w:after="280"/>
        <w:rPr/>
      </w:pPr>
      <w:r>
        <w:rPr/>
        <w:t>- Gắn việc bình xét thi đua đề nghị khen thưởng với trách nhiệm người đứng đầu tổ chức, cơ quan, đơn vị, tương ứng với mức độ hoàn thành nhiệm vụ của tổ chức, cơ quan, đơn vị đó. Trường hợp không hoàn thành nhiệm vụ ngoài trách nhiệm người đứng đầu, còn xem xét đến trách nhiệm liên quan của tập thể ban lãnh đạo của tổ chức, cơ quan, đơn vị.</w:t>
      </w:r>
    </w:p>
    <w:p>
      <w:pPr>
        <w:pStyle w:val="Normal"/>
        <w:spacing w:before="120" w:after="280"/>
        <w:rPr>
          <w:b/>
          <w:b/>
          <w:bCs/>
        </w:rPr>
      </w:pPr>
      <w:r>
        <w:rPr>
          <w:b/>
          <w:bCs/>
        </w:rPr>
        <w:t>4/- Về tỷ lệ trong bình xét thi đua, đề nghị khen thưởng:</w:t>
      </w:r>
    </w:p>
    <w:p>
      <w:pPr>
        <w:pStyle w:val="Normal"/>
        <w:spacing w:before="120" w:after="280"/>
        <w:rPr/>
      </w:pPr>
      <w:r>
        <w:rPr/>
        <w:t>- Thường trực Hội đồng TĐKT Bộ đang tiến hành tổng hợp ý kiến tham gia của các đơn vị về dự kiến quy định tỷ lệ cho 02 danh hiệu thi đua ‘'Tập thể lao động xuất sắc” và “Chiến sỹ Thi đua cơ sở” để báo cáo Bộ quyết định và sẽ có thông báo sau.</w:t>
      </w:r>
    </w:p>
    <w:p>
      <w:pPr>
        <w:pStyle w:val="Normal"/>
        <w:spacing w:before="120" w:after="280"/>
        <w:rPr/>
      </w:pPr>
      <w:r>
        <w:rPr/>
        <w:t>- Việc đưa ra quy định về tỷ lệ sẽ là phương pháp giúp cho việc bình xét đơn giản và có hiệu quả khi lựa chọn tập thể, cá nhân tiêu biểu xuất sắc, có thành tích toàn diện dẫn đầu, đi đầu; giảm thiểu thời gian họp Hội đồng. Trước mắt, khi chưa có hướng dẫn cụ thể của Bộ; Thường trực Hội đồng TĐKT khen thưởng các cấp cần đặc biệt quan tâm đến chất lượng trong bình xét khen thưởng thuộc đơn vị mình, định hướng và dự kiến các mức tỷ lệ khen thưởng cho phù hợp với điều kiện hoàn cảnh và mức độ hoàn thành nhiệm vụ để tham mưu, tư vấn cho Lãnh đạo đơn vị khi họp bình xét thi đua. Đối với các đơn vị có tư cách pháp nhân được Bộ phân cấp thẩm quyền ký một số danh hiệu thi đua và hình thức khen thưởng, không để tình trạng việc đề xuất khen thưởng chưa thực sự tiêu biểu xuất sắc, khen thưởng với số lượng lớn dồn lên cơ quan quản lý cấp trên giải quyết.</w:t>
      </w:r>
    </w:p>
    <w:p>
      <w:pPr>
        <w:pStyle w:val="Normal"/>
        <w:spacing w:before="120" w:after="280"/>
        <w:rPr/>
      </w:pPr>
      <w:r>
        <w:rPr/>
        <w:t>- Trong thẩm định thành tích đối với các tập thể và cá nhân thuộc đơn vị cần gắn với kết quả tham gia phong trào thi đua, thi đua nước rút, thi đua theo đợt, theo chuyên đề do đơn vị phát động, triển khai; đặc biệt quan tâm và đánh giá đúng, đầy đủ 04 cấp độ hoàn thành nhiệm vụ chính trị của tổ chức, cơ quan, đơn vị mình (hoàn thành xuất sắc nhiệm vụ, hoàn thành tốt nhiệm vụ, hoàn thành nhiệm vụ, chưa hoàn thành nhiệm vụ) để cân đối số lượng đề nghị khen thưởng cho phù hợp.</w:t>
      </w:r>
    </w:p>
    <w:p>
      <w:pPr>
        <w:pStyle w:val="Normal"/>
        <w:spacing w:before="120" w:after="280"/>
        <w:rPr>
          <w:b/>
          <w:b/>
          <w:bCs/>
        </w:rPr>
      </w:pPr>
      <w:r>
        <w:rPr>
          <w:b/>
          <w:bCs/>
        </w:rPr>
        <w:t>5/ Khen thưởng thường xuyên năm 2013 tiếp tục thực hiện các quy định sau:</w:t>
      </w:r>
    </w:p>
    <w:p>
      <w:pPr>
        <w:pStyle w:val="Normal"/>
        <w:spacing w:before="120" w:after="280"/>
        <w:rPr/>
      </w:pPr>
      <w:r>
        <w:rPr/>
        <w:t xml:space="preserve">5.1- Khen thưởng và việc đề nghị khen thưởng phải phù hợp với thành tích đạt được, phải đảm bảo chặt chẽ về tiêu chuẩn, đầy đủ về quy trình, thủ tục. </w:t>
      </w:r>
      <w:r>
        <w:rPr>
          <w:u w:val="single"/>
        </w:rPr>
        <w:t>Năm nay không xem xét việc khen thưởng và vận dụng khen thưởng đối với cá nhân còn thời gian công tác từ 2 năm trở lên</w:t>
      </w:r>
      <w:r>
        <w:rPr/>
        <w:t xml:space="preserve"> khi chưa đảm bảo đầy đủ các điều kiện tiêu chuẩn khen cao.</w:t>
      </w:r>
    </w:p>
    <w:p>
      <w:pPr>
        <w:pStyle w:val="Normal"/>
        <w:spacing w:before="120" w:after="280"/>
        <w:rPr/>
      </w:pPr>
      <w:r>
        <w:rPr/>
        <w:t>5.2- Việc xét danh hiệu Chiến sỹ thi đua cơ sở cần đảm bảo đầy đủ tiêu chuẩn, trong đó chú trọng đến quy trình để công nhận sáng kiến, cải tiến. Riêng Báo cáo sáng kiến được viết thống nhất theo mẫu Bộ quy định, thuận lợi cho việc thẩm định của Hội đồng xét công nhận sáng kiến đơn vị (kèm theo). Các sáng kiến theo dạng Đề tài, Đề án được viết theo quy định chung nhưng phải ngắn gọn.</w:t>
      </w:r>
    </w:p>
    <w:p>
      <w:pPr>
        <w:pStyle w:val="Normal"/>
        <w:spacing w:before="120" w:after="280"/>
        <w:rPr/>
      </w:pPr>
      <w:r>
        <w:rPr/>
        <w:t>5.3- Việc xét và đề nghị danh hiệu Chiến sỹ thi đua ngành Tài chính, ngoài tiêu chuẩn cá nhân có 3 năm liên tục đạt danh hiệu CSTĐ cơ sở, cần lựa chọn các cá nhân có thành tích tiêu biểu xuất sắc hơn để đề nghị (Trong 3 năm đó, ít nhất có 1 lần được tặng Bằng khen cấp Bộ, ngành, địa phương trở lên; hoặc Bằng khen về thành tích đột xuất)</w:t>
      </w:r>
    </w:p>
    <w:p>
      <w:pPr>
        <w:pStyle w:val="Normal"/>
        <w:spacing w:before="120" w:after="280"/>
        <w:rPr/>
      </w:pPr>
      <w:r>
        <w:rPr/>
        <w:t>5.4- Các trường hợp đủ điều kiện đề nghị từ 2 mức khen trở lên (danh hiệu thi đua và hình thức khen thưởng cấp Bộ, cấp nhà nước), đề nghị Hội đồng TĐKT các cấp cân nhắc lựa chọn và đề nghị 01 mức khen thưởng cao nhất, thuận lợi về thủ tục và có lợi nhất cho tập thể hoặc cho cá nhân thuộc đơn vị mình.</w:t>
      </w:r>
    </w:p>
    <w:p>
      <w:pPr>
        <w:pStyle w:val="Normal"/>
        <w:spacing w:before="120" w:after="280"/>
        <w:rPr/>
      </w:pPr>
      <w:r>
        <w:rPr/>
        <w:t>5.5- Việc thẩm định thành tích để trình khen cấp nhà nước cho các tập thể, cá nhân không chỉ căn cứ vào tiêu chuẩn quy định mà còn phải cân đối chung giữa các đơn vị, giữa các tập thể trong cùng một đơn vị, giữa các cá nhân trong một tập thể; có xét đến các yếu tố về quá trình xây dựng và phát triển, thời gian công tác, đóng góp cống hiến xây dựng tổ chức, cơ quan, đơn vị; các thành tích thật sự nổi bật tiêu biểu, đột xuất trong thực hiện nhiệm vụ chuyên môn trong năm 2013.</w:t>
      </w:r>
    </w:p>
    <w:p>
      <w:pPr>
        <w:pStyle w:val="Normal"/>
        <w:spacing w:before="120" w:after="280"/>
        <w:rPr/>
      </w:pPr>
      <w:r>
        <w:rPr/>
        <w:t>5.6- Năm nay, chưa xét trình khen cao các trường hợp đã được khen thưởng cấp nhà nước năm qua (Chiến sỹ thi đua toàn quốc, Bằng khen của Thủ tướng Chính phủ, Huân chương Lao động các hạng, Huân chương Độc lập các hạng..).</w:t>
      </w:r>
    </w:p>
    <w:p>
      <w:pPr>
        <w:pStyle w:val="Normal"/>
        <w:spacing w:before="120" w:after="280"/>
        <w:rPr>
          <w:b/>
          <w:b/>
          <w:bCs/>
        </w:rPr>
      </w:pPr>
      <w:r>
        <w:rPr>
          <w:b/>
          <w:bCs/>
        </w:rPr>
        <w:t>6/- Các nội dung liên quan đến công nhận sáng kiến, cải tiến; cấp độ sáng kiến trong bình xét danh hiệu Chiến sỹ thi đua các cấp:</w:t>
      </w:r>
    </w:p>
    <w:p>
      <w:pPr>
        <w:pStyle w:val="Normal"/>
        <w:spacing w:before="120" w:after="280"/>
        <w:rPr/>
      </w:pPr>
      <w:r>
        <w:rPr/>
        <w:t>- Các đơn vị (đặc biệt là các Tổng cục và tương đương có tổ chức hệ thống dọc) tiếp tục nghiên cứu để bổ sung thêm khái niệm sáng kiến cho phù hợp với đặc thù hoạt động và chức năng nhiệm vụ của tổ chức, đơn vị mình.</w:t>
      </w:r>
    </w:p>
    <w:p>
      <w:pPr>
        <w:pStyle w:val="Normal"/>
        <w:spacing w:before="120" w:after="280"/>
        <w:rPr/>
      </w:pPr>
      <w:r>
        <w:rPr/>
        <w:t xml:space="preserve">- Về việc thực hiện quy trình xét công nhận sáng kiến liên quan đến việc bình xét danh hiệu thi đua, năm nay Bộ </w:t>
      </w:r>
      <w:r>
        <w:rPr>
          <w:u w:val="single"/>
        </w:rPr>
        <w:t>quy định mới như sau</w:t>
      </w:r>
      <w:r>
        <w:rPr/>
        <w:t>:</w:t>
      </w:r>
    </w:p>
    <w:p>
      <w:pPr>
        <w:pStyle w:val="Normal"/>
        <w:spacing w:before="120" w:after="280"/>
        <w:rPr/>
      </w:pPr>
      <w:r>
        <w:rPr/>
        <w:t>+ Hội đồng sáng kiến các cấp thực hiện việc công khai danh sách cán bộ cùng tên sáng kiến đến toàn thể CBCNVC của đơn vị ít nhất 10 ngày trước khi Hội đồng sáng kiến họp, phương thức thực hiện công khai (bằng công văn, thông báo qua trang thông tin nội bộ, thư điện tử...) do đơn vị quyết định căn cứ vào điều kiện cụ thể của đơn vị.</w:t>
      </w:r>
    </w:p>
    <w:p>
      <w:pPr>
        <w:pStyle w:val="Normal"/>
        <w:spacing w:before="120" w:after="280"/>
        <w:rPr/>
      </w:pPr>
      <w:r>
        <w:rPr/>
        <w:t>+ Trên cơ sở ý kiến tham gia góp ý của cán bộ đơn vị, bộ phận thư ký Hội đồng tổng hợp báo cáo Hội đồng xem xét, đánh giá, sau đó ra Quyết định công nhận sáng kiến.</w:t>
      </w:r>
    </w:p>
    <w:p>
      <w:pPr>
        <w:pStyle w:val="Normal"/>
        <w:spacing w:before="120" w:after="280"/>
        <w:rPr/>
      </w:pPr>
      <w:r>
        <w:rPr/>
        <w:t>+ Các cá nhân đạt mặt bằng tiêu chuẩn Lao động tiên tiến, sau đó có sáng kiến cải tiến được công nhận mới được đề nghị xét duyệt danh hiệu Chiến sỹ Thi đua cơ sở.</w:t>
      </w:r>
    </w:p>
    <w:p>
      <w:pPr>
        <w:pStyle w:val="Normal"/>
        <w:spacing w:before="120" w:after="280"/>
        <w:rPr/>
      </w:pPr>
      <w:r>
        <w:rPr/>
        <w:t xml:space="preserve">- Riêng đối với danh hiệu Chiến sỹ thi đua toàn quốc, năm nay vẫn thực hiện theo tinh thần văn bản </w:t>
      </w:r>
      <w:r>
        <w:rPr>
          <w:u w:val="single"/>
        </w:rPr>
        <w:t>số 1987/BTĐKT-VI ngày 30/10/2012 của Ban TĐKTTW</w:t>
      </w:r>
      <w:r>
        <w:rPr/>
        <w:t>, Hội đồng thi đua các đơn vị cân nhắc đề nghị, mỗi lĩnh vực công tác thuộc ngành Tài chính chỉ nên đề xuất 1 đại diện tiêu biểu để Hội đồng TĐKT Bộ Tài chính bỏ phiếu lựa chọn.</w:t>
      </w:r>
    </w:p>
    <w:p>
      <w:pPr>
        <w:pStyle w:val="Normal"/>
        <w:spacing w:before="120" w:after="280"/>
        <w:rPr>
          <w:b/>
          <w:b/>
          <w:bCs/>
        </w:rPr>
      </w:pPr>
      <w:r>
        <w:rPr>
          <w:b/>
          <w:bCs/>
        </w:rPr>
        <w:t>7/- Nội dung trình xét khen thưởng:</w:t>
      </w:r>
    </w:p>
    <w:p>
      <w:pPr>
        <w:pStyle w:val="Normal"/>
        <w:spacing w:before="120" w:after="280"/>
        <w:rPr/>
      </w:pPr>
      <w:r>
        <w:rPr/>
        <w:t>Nội dung tờ trình Bộ phải thể hiện được kết quả bình xét, lựa chọn của Hội đồng TĐKT từng cấp về tỷ lệ khen thưởng:</w:t>
      </w:r>
    </w:p>
    <w:p>
      <w:pPr>
        <w:pStyle w:val="Normal"/>
        <w:spacing w:before="120" w:after="280"/>
        <w:rPr/>
      </w:pPr>
      <w:r>
        <w:rPr/>
        <w:t>- Khái quát đánh giá mức độ hoàn thành nhiệm vụ trọng tâm của đơn vị.</w:t>
      </w:r>
    </w:p>
    <w:p>
      <w:pPr>
        <w:pStyle w:val="Normal"/>
        <w:spacing w:before="120" w:after="280"/>
        <w:rPr/>
      </w:pPr>
      <w:r>
        <w:rPr/>
        <w:t>- Tổng hợp số lượng đề nghị, số lượng được Hội đồng TĐKT thông qua, số lượng để lại.</w:t>
      </w:r>
    </w:p>
    <w:p>
      <w:pPr>
        <w:pStyle w:val="Normal"/>
        <w:spacing w:before="120" w:after="280"/>
        <w:rPr/>
      </w:pPr>
      <w:r>
        <w:rPr/>
        <w:t>- Thành phần, cơ cấu khen thưởng từng danh hiệu thi đua và hình thức khen thưởng tương ứng với tổ chức bộ máy và biên chế của đơn vị (tập thể, nam/nữ, cơ cấu lãnh đạo, cán bộ chuyên môn...).</w:t>
      </w:r>
    </w:p>
    <w:p>
      <w:pPr>
        <w:pStyle w:val="Normal"/>
        <w:spacing w:before="120" w:after="280"/>
        <w:rPr/>
      </w:pPr>
      <w:r>
        <w:rPr/>
        <w:t>- Danh sách đề nghị khen thưởng được xếp theo thứ tự bình xét mức độ tiêu biểu xuất sắc từ cao xuống thấp (tập thể trước, cá nhân sau). Trong từng danh hiệu thi đua và hình thức khen thưởng cũng xếp theo thứ tự từ danh hiệu cao đến danh hiệu thấp, từ hình thức khen cao đến hình thức khen thấp để phân biệt sự hơn kém nhau về cấp độ “Tiêu biểu xuất sắc” giữa các tập thể, giữa các cá nhân cùng đạt tiêu chuẩn như nhau, cùng áp dụng một khung khen thưởng</w:t>
      </w:r>
    </w:p>
    <w:p>
      <w:pPr>
        <w:pStyle w:val="Normal"/>
        <w:spacing w:before="120" w:after="280"/>
        <w:rPr/>
      </w:pPr>
      <w:r>
        <w:rPr/>
        <w:t>- Riêng đối với doanh nghiệp thuộc tuyến khen thưởng Bộ, nội dung tờ trình phải phản ánh rõ nét về kết quả sản xuất kinh doanh (có mức tăng trưởng về doanh thu, lợi nhuận, đảm bảo thu nhập của người lao động và việc thực hiện nghĩa vụ nộp NSNN...).</w:t>
      </w:r>
    </w:p>
    <w:p>
      <w:pPr>
        <w:pStyle w:val="Normal"/>
        <w:spacing w:before="120" w:after="280"/>
        <w:rPr/>
      </w:pPr>
      <w:r>
        <w:rPr/>
        <w:t>- Đối với các Hội, Hiệp hội nghề nghiệp chỉ xét khen thưởng thường xuyên đối với cá nhân, tập thể làm việc tại chính Văn phòng hội. Việc khen thưởng chuyên đề chỉ triển khai sau khi được Bộ duyệt chủ trương.</w:t>
      </w:r>
    </w:p>
    <w:p>
      <w:pPr>
        <w:pStyle w:val="Normal"/>
        <w:spacing w:before="120" w:after="280"/>
        <w:rPr>
          <w:b/>
          <w:b/>
          <w:bCs/>
        </w:rPr>
      </w:pPr>
      <w:r>
        <w:rPr>
          <w:b/>
          <w:bCs/>
        </w:rPr>
        <w:t>8/- Hoàn thiện thủ tục hồ sơ, báo cáo thành tích:</w:t>
      </w:r>
    </w:p>
    <w:p>
      <w:pPr>
        <w:pStyle w:val="Normal"/>
        <w:spacing w:before="120" w:after="280"/>
        <w:rPr/>
      </w:pPr>
      <w:r>
        <w:rPr/>
        <w:t xml:space="preserve">- Trường hợp trong năm có nhiều khen thưởng thì ghi từ mức thấp đến mức cao (số quyết định, ngày tháng năm, cơ quan ban hành quyết định). </w:t>
      </w:r>
      <w:r>
        <w:rPr>
          <w:u w:val="single"/>
        </w:rPr>
        <w:t>Đối với tập thể</w:t>
      </w:r>
      <w:r>
        <w:rPr/>
        <w:t xml:space="preserve"> ghi đầy đủ danh hiệu Tập thể LĐXS qua các năm; </w:t>
      </w:r>
      <w:r>
        <w:rPr>
          <w:u w:val="single"/>
        </w:rPr>
        <w:t>đối với cá nhân</w:t>
      </w:r>
      <w:r>
        <w:rPr/>
        <w:t xml:space="preserve"> ghi đầy đủ danh hiệu CSTĐ cơ sở các năm.</w:t>
      </w:r>
    </w:p>
    <w:p>
      <w:pPr>
        <w:pStyle w:val="Normal"/>
        <w:spacing w:before="120" w:after="280"/>
        <w:rPr/>
      </w:pPr>
      <w:r>
        <w:rPr/>
        <w:t>- Tất cả các bản kê khai thành tích của cá nhân và tập thể khi trình khen cao, phải bổ sung kịp thời các danh hiệu và hình thức khen thưởng của năm đang xét (danh hiệu Tập thể lao động xuất sắc đối với tập thể, danh hiệu Chiến sỹ Thi đua cơ sở đối với cá nhân) để đảm bảo tính liên tục và đầy đủ trong báo cáo thành tích khen thưởng.</w:t>
      </w:r>
    </w:p>
    <w:p>
      <w:pPr>
        <w:pStyle w:val="Normal"/>
        <w:spacing w:before="120" w:after="280"/>
        <w:rPr/>
      </w:pPr>
      <w:r>
        <w:rPr/>
        <w:t>- Hồ sơ, thủ tục xét khen cao (Cờ thi đua của Chính phủ, Bằng khen của Thủ tướng Chính phủ, Chiến sỹ thi đua toàn quốc, Huân chương các loại) yêu cầu phải có Biên bản họp và kết quả bỏ phiếu kín của Hội đồng thi đua khen thưởng cấp trình khen gửi về Bộ. Các danh hiệu và hình thức khen khác, Hội đồng TĐKT các cấp tự quy định và chịu trách nhiệm về tính chính xác trong việc lựa chọn 02 hình thức (biểu quyết, hoặc bỏ phiếu), tỷ lệ đồng ý cần đạt từ 70% trở lên.</w:t>
      </w:r>
    </w:p>
    <w:p>
      <w:pPr>
        <w:pStyle w:val="Normal"/>
        <w:spacing w:before="120" w:after="280"/>
        <w:rPr>
          <w:b/>
          <w:b/>
          <w:bCs/>
        </w:rPr>
      </w:pPr>
      <w:r>
        <w:rPr>
          <w:b/>
          <w:bCs/>
        </w:rPr>
        <w:t>9/- Xét tặng Cờ thi đua của Bộ, Cờ thi đua của Chính phủ:</w:t>
      </w:r>
    </w:p>
    <w:p>
      <w:pPr>
        <w:pStyle w:val="Normal"/>
        <w:spacing w:before="120" w:after="280"/>
        <w:rPr/>
      </w:pPr>
      <w:r>
        <w:rPr/>
        <w:t>- Các tập thể được đề nghị xét Cờ thi đua Chính phủ có ít nhất 1 lần được tặng Cờ thi đua của Bộ trong 03 năm liền kề trước năm đề nghị.</w:t>
      </w:r>
    </w:p>
    <w:p>
      <w:pPr>
        <w:pStyle w:val="Normal"/>
        <w:spacing w:before="120" w:after="280"/>
        <w:rPr/>
      </w:pPr>
      <w:r>
        <w:rPr/>
        <w:t>- Việc xét và đề nghị phải đảm bảo hội đủ 03 tiêu chuẩn (hoàn thành vượt mức các chỉ tiêu thi đua và nhiệm vụ được giao trong năm; có nhân tố mới, mô hình mới tiêu biểu; nội bộ đoàn kết đi đầu, dẫn đầu trong thực hiện nhiệm vụ), bảo đảm tương quan chung giữa các tập thể, giữa các đơn vị.</w:t>
      </w:r>
    </w:p>
    <w:p>
      <w:pPr>
        <w:pStyle w:val="Normal"/>
        <w:spacing w:before="120" w:after="280"/>
        <w:rPr/>
      </w:pPr>
      <w:r>
        <w:rPr/>
        <w:t>- Năm nay, ưu tiên xét Cờ thi đua cho khối các đơn vị phấn đấu hoàn thành nhiệm vụ thu và xây dựng cơ chế chính sách tài chính theo tinh thần Chỉ thị số 03/CT-BTC ngày 16/8/2013 của Bộ trưởng Bộ Tài chính về việc phát động phong trào thi đua nước rút các tháng cuối năm 2013.</w:t>
      </w:r>
    </w:p>
    <w:p>
      <w:pPr>
        <w:pStyle w:val="Normal"/>
        <w:spacing w:before="120" w:after="280"/>
        <w:rPr>
          <w:b/>
          <w:b/>
          <w:bCs/>
        </w:rPr>
      </w:pPr>
      <w:r>
        <w:rPr>
          <w:b/>
          <w:bCs/>
        </w:rPr>
        <w:t>10/- Khen thưởng quá trình cống hiến:</w:t>
      </w:r>
    </w:p>
    <w:p>
      <w:pPr>
        <w:pStyle w:val="Normal"/>
        <w:spacing w:before="120" w:after="280"/>
        <w:rPr/>
      </w:pPr>
      <w:r>
        <w:rPr/>
        <w:t xml:space="preserve">Các đơn vị cần tiếp tục rà soát, thống kê, lập danh sách các cán bộ giữ chức vụ lãnh đạo cấp Vụ và tương đương cấp Vụ đã nghỉ hưu và sắp nghỉ hưu (đủ điều kiện khen thưởng từ Huân chương Lao động hạng Ba trở lên theo quy định tại </w:t>
      </w:r>
      <w:bookmarkStart w:id="1" w:name="dc_2"/>
      <w:r>
        <w:rPr/>
        <w:t>Điều 30, 29,28 Nghị định số 42/2010/NĐ-CP</w:t>
      </w:r>
      <w:bookmarkEnd w:id="1"/>
      <w:r>
        <w:rPr/>
        <w:t xml:space="preserve"> ngày 15/4/2010 của Chính Phủ), tổng hợp báo cáo gửi hồ sơ đề nghị về Bộ (qua Vụ TĐKT).</w:t>
      </w:r>
    </w:p>
    <w:p>
      <w:pPr>
        <w:pStyle w:val="Normal"/>
        <w:spacing w:before="120" w:after="280"/>
        <w:rPr/>
      </w:pPr>
      <w:r>
        <w:rPr/>
        <w:t>- Riêng các Tổng cục có hệ thống dọc, có quá trình xây dựng phát triển lâu dài, cần bố trí 01 cán bộ chuyên trách đảm nhiệm công tác này, phối hợp với bộ phận TCCB của đơn vị rà soát lại toàn bộ danh sách cán bộ lãnh đạo đơn vị các thời kỳ, trong đó lưu ý đến đội ngũ cán bộ cấp trưởng trên địa bàn tỉnh, thành phố để tổng hợp, đề nghị.</w:t>
      </w:r>
    </w:p>
    <w:p>
      <w:pPr>
        <w:pStyle w:val="Normal"/>
        <w:spacing w:before="120" w:after="280"/>
        <w:rPr/>
      </w:pPr>
      <w:r>
        <w:rPr/>
        <w:t xml:space="preserve">- Thời gian tiếp nhận hồ sơ trong cả năm 2014, đợt 1 nhận từ nay đến hết tháng 2/2014, tổng hợp trình Bộ vào tháng </w:t>
      </w:r>
      <w:r>
        <w:rPr>
          <w:u w:val="single"/>
        </w:rPr>
        <w:t>3/2014</w:t>
      </w:r>
      <w:r>
        <w:rPr/>
        <w:t xml:space="preserve">. Đợt 2 nhận hồ sơ đến hết tháng 6/2014, tổng hợp trình Bộ vào tháng </w:t>
      </w:r>
      <w:r>
        <w:rPr>
          <w:u w:val="single"/>
        </w:rPr>
        <w:t>8/2014</w:t>
      </w:r>
      <w:r>
        <w:rPr/>
        <w:t>. Hồ sơ trình riêng, nội dung yêu cầu cần có các văn bản, tài liệu thể hiện quá trình công tác, quyết định nghỉ hưu, quá trình tham gia BHXH, quyết định bổ nhiệm chức vụ lần đầu tương đương Vụ phó, thời gian đảm nhiệm chức vụ...</w:t>
      </w:r>
    </w:p>
    <w:p>
      <w:pPr>
        <w:pStyle w:val="Normal"/>
        <w:spacing w:before="120" w:after="280"/>
        <w:rPr>
          <w:b/>
          <w:b/>
          <w:bCs/>
        </w:rPr>
      </w:pPr>
      <w:r>
        <w:rPr>
          <w:b/>
          <w:bCs/>
        </w:rPr>
        <w:t>11/- Khen thưởng đối với các sở Tài chính các tỉnh, thành phố trực thuộc Trung ương:</w:t>
      </w:r>
    </w:p>
    <w:p>
      <w:pPr>
        <w:pStyle w:val="Normal"/>
        <w:spacing w:before="120" w:after="280"/>
        <w:rPr/>
      </w:pPr>
      <w:r>
        <w:rPr/>
        <w:t>Hồ sơ trình Bộ trưởng Bộ Tài chính xét tặng Bằng khen cho tập thể, cá nhân thuộc Sở Tài chính về thành tích công tác chuyên môn và xét tặng Cờ thi đua được thực hiện như hàng năm, các Sở Tài chính cần lưu ý về số lượng trình. Thủ tục cần có thêm ý kiến của Ban TĐKT cùng cấp thẩm định, hiệp y để hạn chế việc khen trùng giữa Bộ và địa phương, đảm bảo tôn vinh dược những tập thể, cá nhân tiêu biểu xuất sắc trong công tác tài chính trên địa bàn.</w:t>
      </w:r>
    </w:p>
    <w:p>
      <w:pPr>
        <w:pStyle w:val="Normal"/>
        <w:spacing w:before="120" w:after="280"/>
        <w:rPr>
          <w:b/>
          <w:b/>
          <w:bCs/>
        </w:rPr>
      </w:pPr>
      <w:r>
        <w:rPr>
          <w:b/>
          <w:bCs/>
        </w:rPr>
        <w:t>12/- Phát động thi đua thường xuyên năm 2014, lập thành tích hướng tới Kỷ niệm 70 năm thành lập ngành Tài chính vào năm 2015:</w:t>
      </w:r>
    </w:p>
    <w:p>
      <w:pPr>
        <w:pStyle w:val="Normal"/>
        <w:spacing w:before="120" w:after="280"/>
        <w:rPr/>
      </w:pPr>
      <w:r>
        <w:rPr/>
        <w:t xml:space="preserve">- Hưởng ứng phát động thi đua của Bộ năm 2014, các đơn vị thuộc Bộ cần cụ thể hoá các mục tiêu, nội dung thi đua để kịp thời phát động thi đua, ký giao ước thi đua năm 2014 phù hợp với nhiệm vụ chính trị được giao; triển khai tổ chức cho các tập thể, cá nhân thuộc đơn vị ký </w:t>
      </w:r>
      <w:r>
        <w:rPr>
          <w:i/>
          <w:iCs/>
        </w:rPr>
        <w:t>"Giao ước thi đua”</w:t>
      </w:r>
      <w:r>
        <w:rPr/>
        <w:t xml:space="preserve">. Các đơn vị, các Tổng cục và tương đương có tổ chức hệ thống dọc đăng ký số lượng Cờ thi đua của Chính phủ cho năm tiếp theo trước ngày </w:t>
      </w:r>
      <w:r>
        <w:rPr>
          <w:b/>
          <w:bCs/>
        </w:rPr>
        <w:t>15/3</w:t>
      </w:r>
      <w:r>
        <w:rPr/>
        <w:t xml:space="preserve"> hàng năm.</w:t>
      </w:r>
    </w:p>
    <w:p>
      <w:pPr>
        <w:pStyle w:val="Normal"/>
        <w:spacing w:before="120" w:after="280"/>
        <w:rPr/>
      </w:pPr>
      <w:r>
        <w:rPr/>
        <w:t>- Bộ đã có quyết định thành lập Ban Tổ chức Lễ kỷ niệm và phân công các Tiểu ban giúp việc Ban Tổ chức. Thủ trưởng các đơn vị, các Tổng cục cần chủ động chỉ đạo việc xây dựng kế hoạch triển khai tại tổ chức, cơ quan, đơn vị mình ngay từ đầu năm các nội dung về công tác thi đua và khen thưởng, trong đó định hướng xây dựng các tập thể cá nhân đạt tiêu chuẩn khen cao và khen bậc cao.</w:t>
      </w:r>
    </w:p>
    <w:p>
      <w:pPr>
        <w:pStyle w:val="Normal"/>
        <w:spacing w:before="120" w:after="280"/>
        <w:rPr/>
      </w:pPr>
      <w:r>
        <w:rPr/>
        <w:t>- Bộ sẽ có hướng dẫn riêng về việc lựa chọn các tập thể, cá nhân Điển hình tiên tiến, có bề dầy thành tích và có thành tích đặc biệt xuất sắc trong các năm trở lại đây để bồi dưỡng, xây dựng, nếu đủ điều kiện sẽ đề nghị xét tặng danh hiệu Anh hùng lao động./.</w:t>
      </w:r>
    </w:p>
    <w:p>
      <w:pPr>
        <w:pStyle w:val="Normal"/>
        <w:spacing w:before="120" w:after="280"/>
        <w:rPr/>
      </w:pPr>
      <w:r>
        <w:rPr/>
        <w:t>Trên đây là hướng dẫn tổng kết công tác thi đua và bình xét khen thưởng năm 2013, đề nghị Thủ trưởng các đơn vị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 (để thực hiện);</w:t>
              <w:br/>
              <w:t>- Sở Tài chính các tỉnh, Thành phố;</w:t>
              <w:br/>
              <w:t>- Lãnh đạo Bộ (để báo cáo);</w:t>
              <w:br/>
              <w:t>- Lưu: VT, Vụ TĐ-KT (170b).</w:t>
            </w:r>
          </w:p>
        </w:tc>
        <w:tc>
          <w:tcPr>
            <w:tcW w:w="4319" w:type="dxa"/>
            <w:tcBorders/>
          </w:tcPr>
          <w:p>
            <w:pPr>
              <w:pStyle w:val="Normal"/>
              <w:spacing w:before="120" w:after="0"/>
              <w:jc w:val="center"/>
              <w:rPr>
                <w:b/>
                <w:b/>
                <w:bCs/>
              </w:rPr>
            </w:pPr>
            <w:r>
              <w:rPr>
                <w:b/>
                <w:bCs/>
              </w:rPr>
              <w:t>TL. BỘ TRƯỞNG</w:t>
              <w:br/>
              <w:t>VỤ TRƯỞNG VỤ THI ĐUA - KHEN THƯỞNG</w:t>
              <w:br/>
              <w:br/>
              <w:br/>
              <w:br/>
              <w:br/>
              <w:t>Nguyễn Hùng Mi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2"/>
        <w:gridCol w:w="5528"/>
      </w:tblGrid>
      <w:tr>
        <w:trPr/>
        <w:tc>
          <w:tcPr>
            <w:tcW w:w="3112" w:type="dxa"/>
            <w:tcBorders/>
          </w:tcPr>
          <w:p>
            <w:pPr>
              <w:pStyle w:val="Normal"/>
              <w:spacing w:before="120" w:after="0"/>
              <w:jc w:val="center"/>
              <w:rPr>
                <w:b/>
                <w:b/>
                <w:bCs/>
              </w:rPr>
            </w:pPr>
            <w:r>
              <w:rPr>
                <w:b/>
                <w:bCs/>
              </w:rPr>
              <w:t>BỘ TÀI CHÍNH</w:t>
              <w:br/>
              <w:t>-------</w:t>
            </w:r>
          </w:p>
        </w:tc>
        <w:tc>
          <w:tcPr>
            <w:tcW w:w="5528" w:type="dxa"/>
            <w:tcBorders/>
          </w:tcPr>
          <w:p>
            <w:pPr>
              <w:pStyle w:val="Normal"/>
              <w:spacing w:before="120" w:after="0"/>
              <w:jc w:val="center"/>
              <w:rPr>
                <w:b/>
                <w:b/>
                <w:bCs/>
                <w:i/>
                <w:i/>
                <w:iCs/>
              </w:rPr>
            </w:pPr>
            <w:r>
              <w:rPr>
                <w:b/>
                <w:bCs/>
                <w:i/>
                <w:iCs/>
              </w:rPr>
              <w:t>Mẫu 01/BC/TĐKT/2013</w:t>
            </w:r>
          </w:p>
        </w:tc>
      </w:tr>
      <w:tr>
        <w:trPr/>
        <w:tc>
          <w:tcPr>
            <w:tcW w:w="3112" w:type="dxa"/>
            <w:tcBorders/>
          </w:tcPr>
          <w:p>
            <w:pPr>
              <w:pStyle w:val="Normal"/>
              <w:spacing w:before="120" w:after="0"/>
              <w:jc w:val="center"/>
              <w:rPr>
                <w:i/>
                <w:i/>
                <w:iCs/>
              </w:rPr>
            </w:pPr>
            <w:r>
              <w:rPr>
                <w:i/>
                <w:iCs/>
              </w:rPr>
              <w:t xml:space="preserve">Đơn vị </w:t>
            </w:r>
          </w:p>
        </w:tc>
        <w:tc>
          <w:tcPr>
            <w:tcW w:w="552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i/>
          <w:i/>
          <w:iCs/>
        </w:rPr>
      </w:pPr>
      <w:r>
        <w:rPr>
          <w:b/>
          <w:bCs/>
          <w:i/>
          <w:iCs/>
        </w:rPr>
        <w:t>BÁO CÁO SÁNG KIẾN, CẢI TIẾN</w:t>
      </w:r>
    </w:p>
    <w:p>
      <w:pPr>
        <w:pStyle w:val="Normal"/>
        <w:spacing w:before="120" w:after="280"/>
        <w:jc w:val="center"/>
        <w:rPr/>
      </w:pPr>
      <w:r>
        <w:rPr>
          <w:b/>
          <w:bCs/>
          <w:i/>
          <w:iCs/>
        </w:rPr>
        <w:t>theo tiêu chuẩn danh hiệu Chiến sỹ thi đua</w:t>
      </w:r>
      <w:r>
        <w:rPr>
          <w:i/>
          <w:iCs/>
        </w:rPr>
        <w:t xml:space="preserve"> ………………………..</w:t>
      </w:r>
    </w:p>
    <w:p>
      <w:pPr>
        <w:pStyle w:val="Normal"/>
        <w:spacing w:before="120" w:after="280"/>
        <w:jc w:val="center"/>
        <w:rPr/>
      </w:pPr>
      <w:r>
        <w:rPr/>
        <w:t>(Kèm theo Công văn số       /BTC-TĐKT ngày 15/11/2013 của Bộ Tài chính)</w:t>
      </w:r>
    </w:p>
    <w:p>
      <w:pPr>
        <w:pStyle w:val="Normal"/>
        <w:spacing w:before="120" w:after="280"/>
        <w:rPr>
          <w:i/>
          <w:i/>
          <w:iCs/>
        </w:rPr>
      </w:pPr>
      <w:r>
        <w:rPr>
          <w:i/>
          <w:iCs/>
        </w:rPr>
        <w:t>1- Họ tên, chức vụ, đơn vị công tác của người có sáng kiến (hoặc không quá 5 người)</w:t>
      </w:r>
    </w:p>
    <w:p>
      <w:pPr>
        <w:pStyle w:val="Normal"/>
        <w:spacing w:before="120" w:after="280"/>
        <w:rPr/>
      </w:pPr>
      <w:r>
        <w:rPr/>
        <w:t xml:space="preserve">................................................................................................................................. </w:t>
      </w:r>
    </w:p>
    <w:p>
      <w:pPr>
        <w:pStyle w:val="Normal"/>
        <w:spacing w:before="120" w:after="280"/>
        <w:rPr>
          <w:i/>
          <w:i/>
          <w:iCs/>
        </w:rPr>
      </w:pPr>
      <w:r>
        <w:rPr>
          <w:i/>
          <w:iCs/>
        </w:rPr>
        <w:t>2- Tên sáng kiến/cải tiến/đề tà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3- Khái quát đặc điểm, tình hình trước khi có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4- Mô tả nội dung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5- Thời gian đã áp dụng, hiệu quả và phạm vi ảnh hưởng của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120" w:after="0"/>
              <w:jc w:val="center"/>
              <w:rPr/>
            </w:pPr>
            <w:r>
              <w:rPr/>
              <w:t>Ngày…..tháng…năm….</w:t>
            </w:r>
            <w:r>
              <w:rPr>
                <w:b/>
                <w:bCs/>
              </w:rPr>
              <w:br/>
              <w:t>Thủ trưởng đơn vị</w:t>
            </w:r>
          </w:p>
        </w:tc>
        <w:tc>
          <w:tcPr>
            <w:tcW w:w="4259" w:type="dxa"/>
            <w:tcBorders/>
          </w:tcPr>
          <w:p>
            <w:pPr>
              <w:pStyle w:val="Normal"/>
              <w:spacing w:before="120" w:after="0"/>
              <w:jc w:val="center"/>
              <w:rPr/>
            </w:pPr>
            <w:r>
              <w:rPr>
                <w:b/>
                <w:bCs/>
              </w:rPr>
              <w:t>Người báo cáo ký tên</w:t>
              <w:br/>
            </w:r>
            <w:r>
              <w:rPr/>
              <w:t>(Cấp trình ký, đóng dấu, xác nhận)</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Một số lưu ý:</w:t>
      </w:r>
    </w:p>
    <w:p>
      <w:pPr>
        <w:pStyle w:val="Normal"/>
        <w:spacing w:before="120" w:after="280"/>
        <w:rPr>
          <w:lang w:val="vi-VN"/>
        </w:rPr>
      </w:pPr>
      <w:r>
        <w:rPr>
          <w:lang w:val="vi-VN"/>
        </w:rPr>
        <w:t>- Yêu cầu “Báo cáo sáng kiến” cần đầy đủ nội dung, ngắn gọn, súc tích; đối với cấp cơ sở độ dài trong khuôn khổ 01 trang giấy khổ A4; cấp ngành không quá 2 trang; cấp toàn quốc không quá 3 trang. Trường hợp là Đề tài nghiên cứu, cần có tóm tắt đề tài khoảng 1 trang và bản sao Quyết định nghiệm thu đề tài hoặc công nhận đề tài kèm theo hồ sơ đề nghị khen thưởng.</w:t>
      </w:r>
    </w:p>
    <w:p>
      <w:pPr>
        <w:pStyle w:val="Normal"/>
        <w:spacing w:before="120" w:after="280"/>
        <w:rPr>
          <w:lang w:val="vi-VN"/>
        </w:rPr>
      </w:pPr>
      <w:r>
        <w:rPr>
          <w:lang w:val="vi-VN"/>
        </w:rPr>
        <w:t>- Người đứng đầu cơ quan, tổ chức, đơn vị chỉ ký xác nhận sau khi Hội đồng sáng kiến cấp đơn vị công nhận, Hội đồng thi đua khen thưởng của đơn vị bình xét, đề nghị.</w:t>
      </w:r>
    </w:p>
    <w:p>
      <w:pPr>
        <w:pStyle w:val="Normal"/>
        <w:spacing w:before="120" w:after="280"/>
        <w:rPr>
          <w:lang w:val="vi-VN"/>
        </w:rPr>
      </w:pPr>
      <w:r>
        <w:rPr>
          <w:lang w:val="vi-VN"/>
        </w:rPr>
        <w:t>- Các cá nhân công tác tại các Vụ, Cục thuộc cơ quan Bộ thì gửi "Báo cáo sáng kiến" kèm theo hồ sơ đề nghị khen thưởng về Thường trực Hội đồng thi đua khen thưởng Bộ (Vụ TĐKT).</w:t>
      </w:r>
    </w:p>
    <w:p>
      <w:pPr>
        <w:pStyle w:val="Normal"/>
        <w:spacing w:before="120" w:after="280"/>
        <w:rPr>
          <w:lang w:val="vi-VN"/>
        </w:rPr>
      </w:pPr>
      <w:r>
        <w:rPr>
          <w:lang w:val="vi-VN"/>
        </w:rPr>
        <w:t>- Đối với các Tổng cục và tương đương (Thuế, Hải quan, KBNN, DTQG, UBCK, Tập đoàn Bảo Việt..), cấp nào ký Quyết định công nhận Chiến sỹ thi đua cơ sở thì lưu giữ Báo cáo sáng kiến của cá nhân tại cấp đó. Khi trình Bộ xét công nhận danh hiệu Chiến sỹ thi đua ngành Tài chính, trong hồ sơ báo cáo thành tích có nội dung ghi tên sáng kiến của cá nhân được công nhận, đề nghị; không phải gửi báo cáo sáng kiến về Bộ.</w:t>
      </w:r>
    </w:p>
    <w:p>
      <w:pPr>
        <w:pStyle w:val="Normal"/>
        <w:spacing w:before="120" w:after="280"/>
        <w:rPr>
          <w:lang w:val="vi-VN"/>
        </w:rPr>
      </w:pPr>
      <w:r>
        <w:rPr>
          <w:lang w:val="vi-VN"/>
        </w:rPr>
        <w:t>- Hồ sơ đề nghị phong tặng Chiến sỹ thi đua toàn quốc, yêu cầu gửi kèm theo Báo cáo sáng kiến đã được Hội đồng sáng kiến cấp trình thông qua, Thủ trưởng đơn vị ký xác nhậ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Tài chính; vanbanphapluat.co</dc:creator>
  <dc:description>Xem chi tiết và tải về văn bản tại đây: http://vanbanphapluat.co/cong-van-so-15764-btc-tdkt-nam-2013-cong-tac-thi-dua-khen-thuong-nam-2013-bo-tai-chinh</dc:description>
  <cp:keywords>Công văn; 15764/BTC-TĐKT; Bộ Tài chính; Nguyễn Hùng Minh; Bộ máy hành chính; Văn hóa - Xã hội</cp:keywords>
  <dc:language>en-US</dc:language>
  <cp:lastModifiedBy>Thư viện vanbanphapluat.co</cp:lastModifiedBy>
  <dcterms:modified xsi:type="dcterms:W3CDTF">2017-08-14T18:05:00Z</dcterms:modified>
  <cp:revision>2</cp:revision>
  <dc:subject>Công văn số 15764/BTC-TĐKT năm 2013 công tác thi đua khen thưởng năm 2013 Bộ Tài chính</dc:subject>
  <dc:title>Công văn 15764/BTC-TĐKT</dc:title>
</cp:coreProperties>
</file>