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60/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rả lời công văn số 4761.2013/JICA-EQE ngày 08/11/2013 của Cơ quan Hợp tác Quốc tế Nhật Bản (JICA Vietnam office) về việc miễn thuế 01 kiện hàng gửi từ Nhật đến Việt Nam cho Bà SAITO Kinuko chuyên gia làm việc tại dự án Tăng cường năng lực nguồn nhân lực trong lĩnh vực khám chữa bệnh của JICA. Về vấn đề này, Tổng cục Hải quan có ý kiến như sau:</w:t>
      </w:r>
    </w:p>
    <w:p>
      <w:pPr>
        <w:pStyle w:val="Normal"/>
        <w:spacing w:before="120" w:after="280"/>
        <w:rPr/>
      </w:pPr>
      <w:r>
        <w:rPr/>
        <w:t xml:space="preserve">Căn cứ </w:t>
      </w:r>
      <w:bookmarkStart w:id="0" w:name="dc_1"/>
      <w:r>
        <w:rPr/>
        <w:t>Khoản 4 Điều 107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thì: Thẩm quyền xét miễn thuế đối với hàng hóa nhập khẩu theo Điều ước Quốc tế là Cục Hải quan tỉnh thành phố.</w:t>
      </w:r>
    </w:p>
    <w:p>
      <w:pPr>
        <w:pStyle w:val="Normal"/>
        <w:spacing w:before="120" w:after="280"/>
        <w:rPr/>
      </w:pPr>
      <w:r>
        <w:rPr/>
        <w:t>Đề nghị Quý cơ quan liên hệ với Cục Hải quan tỉnh, thành phố,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60-tchq-txnk-2013-mien-thue-hang-nhap-khau</dc:description>
  <cp:keywords>Công văn; 6860/TCHQ-TXNK; Tổng cục Hải quan; Nguyễn Ngọc Hưng; Thuế - Phí - Lệ Phí; Xuất nhập khẩu</cp:keywords>
  <dc:language>en-US</dc:language>
  <cp:lastModifiedBy>Thư viện vanbanphapluat.co</cp:lastModifiedBy>
  <dcterms:modified xsi:type="dcterms:W3CDTF">2017-08-14T18:05:00Z</dcterms:modified>
  <cp:revision>2</cp:revision>
  <dc:subject>Công văn 6860/TCHQ-TXNK 2013 miễn thuế hàng nhập khẩu</dc:subject>
  <dc:title>Công văn 6860/TCHQ-TXNK</dc:title>
</cp:coreProperties>
</file>