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800/BTC-TCHQ</w:t>
              <w:br/>
            </w:r>
            <w:r>
              <w:rPr>
                <w:i/>
                <w:iCs/>
                <w:sz w:val="16"/>
              </w:rPr>
              <w:t>V/v xử lý hàng hóa tồn đọng tại các doanh nghiệp CPN</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UBND thành phố Hồ Chí Minh.</w:t>
      </w:r>
    </w:p>
    <w:p>
      <w:pPr>
        <w:pStyle w:val="Normal"/>
        <w:spacing w:before="120" w:after="280"/>
        <w:rPr/>
      </w:pPr>
      <w:r>
        <w:rPr/>
        <w:t>Nhằm tạo điều kiện cho doanh nghiệp kinh doanh dịch vụ chuyển phát nhanh tại địa bàn thành phố Hồ Chí Minh trong việc xử lý hàng hóa tồn đọng tại các doanh nghiệp, trong khi chờ Bộ Tài chính ban hành Thông tư hướng dẫn xử lý hàng hóa tồn đọng tại cảng biển Việt Nam, cảng hàng không Việt Nam, doanh nghiệp kinh doanh dịch vụ chuyển phát nhanh, kho ngoại quan, Bộ Tài chính kính đề nghị:</w:t>
      </w:r>
    </w:p>
    <w:p>
      <w:pPr>
        <w:pStyle w:val="Normal"/>
        <w:spacing w:before="120" w:after="280"/>
        <w:rPr/>
      </w:pPr>
      <w:r>
        <w:rPr/>
        <w:t>UBND thành phố Hồ Chí Minh căn cứ Thông tư số 33/2004/TT-BTC hướng dẫn xử lý hàng hóa, hành lý, tài sản tồn đọng không có người nhận tại cảng hàng không Việt Nam chỉ đạo Sở Tài chính thành phố Hồ Chí Minh khẩn trương thành lập Hội đồng xử lý đối với hàng hóa tồn đọng tại các doanh nghiệp kinh doanh dịch vụ chuyển phát nhanh trên địa bàn thành phố Hồ Chí Minh để tránh thiệt hại cho doanh nghiệp.</w:t>
      </w:r>
    </w:p>
    <w:p>
      <w:pPr>
        <w:pStyle w:val="Normal"/>
        <w:spacing w:before="120" w:after="280"/>
        <w:rPr/>
      </w:pPr>
      <w:r>
        <w:rPr/>
        <w:t>Bộ Tài chính trân trọng sự hợp tác của Quý Ủy ba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85"/>
        <w:gridCol w:w="4555"/>
      </w:tblGrid>
      <w:tr>
        <w:trPr/>
        <w:tc>
          <w:tcPr>
            <w:tcW w:w="408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 (để theo dõi);</w:t>
              <w:br/>
              <w:t>- Sở Tài chính TP.HCM (để thực hiện);</w:t>
              <w:br/>
              <w:t>- Hiệp hội CAPEC (thay trả lời); (Đ/c: Tại Công ty UPS Số 18A Đường Cộng Hòa, Q. Tân Bình, TP.HCM)</w:t>
              <w:br/>
              <w:t>- Lưu: VT, TCHQ.</w:t>
            </w:r>
          </w:p>
        </w:tc>
        <w:tc>
          <w:tcPr>
            <w:tcW w:w="455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Tài chính; vanbanphapluat.co</dc:creator>
  <dc:description>Xem chi tiết và tải về văn bản tại đây: http://vanbanphapluat.co/cong-van-15800-btc-tchq-nam-2013-xu-ly-hang-hoa-ton-dong-chuyen-phat-nhanh</dc:description>
  <cp:keywords>Công văn; 15800/BTC-TCHQ; Bộ Tài chính; Đỗ Hoàng Anh Tuấn; Doanh nghiệp; Thương mại</cp:keywords>
  <dc:language>en-US</dc:language>
  <cp:lastModifiedBy>Thư viện vanbanphapluat.co</cp:lastModifiedBy>
  <dcterms:modified xsi:type="dcterms:W3CDTF">2017-08-14T18:05:00Z</dcterms:modified>
  <cp:revision>2</cp:revision>
  <dc:subject>Công văn 15800/BTC-TCHQ năm 2013 xử lý hàng hóa tồn đọng chuyển phát nhanh</dc:subject>
  <dc:title>Công văn 15800/BTC-TCHQ</dc:title>
</cp:coreProperties>
</file>