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88/BNN-TCCB</w:t>
              <w:br/>
            </w:r>
            <w:r>
              <w:rPr>
                <w:i/>
                <w:iCs/>
                <w:sz w:val="16"/>
              </w:rPr>
              <w:t xml:space="preserve">V/v báo cáo thực hiện kế hoạch đào tạo năm 2013 và kế hoạch năm 2014 </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200"/>
        <w:gridCol w:w="6440"/>
      </w:tblGrid>
      <w:tr>
        <w:trPr/>
        <w:tc>
          <w:tcPr>
            <w:tcW w:w="2200" w:type="dxa"/>
            <w:tcBorders/>
          </w:tcPr>
          <w:p>
            <w:pPr>
              <w:pStyle w:val="Normal"/>
              <w:spacing w:before="120" w:after="0"/>
              <w:jc w:val="right"/>
              <w:rPr>
                <w:b/>
                <w:b/>
                <w:bCs/>
              </w:rPr>
            </w:pPr>
            <w:r>
              <w:rPr>
                <w:b/>
                <w:bCs/>
              </w:rPr>
              <w:t>Kính gửi:</w:t>
            </w:r>
          </w:p>
        </w:tc>
        <w:tc>
          <w:tcPr>
            <w:tcW w:w="6440" w:type="dxa"/>
            <w:tcBorders/>
          </w:tcPr>
          <w:p>
            <w:pPr>
              <w:pStyle w:val="Normal"/>
              <w:spacing w:before="120" w:after="0"/>
              <w:rPr/>
            </w:pPr>
            <w:r>
              <w:rPr/>
              <w:t>- Tổng cục Lâm nghiệp</w:t>
              <w:br/>
              <w:t>- Trường Cán bộ quản lý Nông nghiệp và Phát triển Nông thôn I</w:t>
              <w:br/>
              <w:t>- Trường Cán bộ quản lý Nông nghiệp và Phát triển Nông thôn II</w:t>
              <w:br/>
              <w:t>- Trung tâm Tin học và Thống kê</w:t>
              <w:br/>
              <w:t>- Cục Kinh tế hợp tác và Phát triển nông thôn</w:t>
              <w:br/>
              <w:t>- Cục Quản lý chất lượng nông lâm sản và thủy sản</w:t>
              <w:br/>
              <w:t>- Cục Kinh tế hợp tác và Phát triển nông thôn</w:t>
            </w:r>
          </w:p>
        </w:tc>
      </w:tr>
    </w:tbl>
    <w:p>
      <w:pPr>
        <w:pStyle w:val="Normal"/>
        <w:spacing w:before="120" w:after="280"/>
        <w:rPr/>
      </w:pPr>
      <w:r>
        <w:rPr/>
        <w:t> </w:t>
      </w:r>
    </w:p>
    <w:p>
      <w:pPr>
        <w:pStyle w:val="Normal"/>
        <w:spacing w:before="120" w:after="280"/>
        <w:rPr/>
      </w:pPr>
      <w:r>
        <w:rPr/>
        <w:t>Để có cơ sở thẩm định, giao nhiệm vụ kế hoạch đào tạo năm 2014, Bộ đề nghị trường Cán bộ quản lý Nông nghiệp và Phát triển Nông thôn I, II, Tổng cục Lâm nghiệp, Trung tâm Tin học và Thống kê, các Cục báo cáo tình hình thực hiện nhiệm vụ được Bộ giao tổ chức thực hiện đào tạo, bồi dưỡng năm 2013 (đánh giá kết quả đạt được, tồn tại, nguyên nhân, giải pháp khắc phục) và kế hoạch đào tạo bồi dưỡng năm 2014 theo các mẫu biểu gửi kèm. Trường Cán bộ quản lý Nông nghiệp và Phát triển Nông thôn I, II báo cáo và lập kế hoạch theo biểu mẫu tại phụ lục số 1, 2, 3 và 4; Tổng cục Lâm nghiệp, Trung tâm Tin học và Thống kê, các Cục báo cáo và lập kế hoạch theo biểu mẫu tại phụ lục số 5, 6.</w:t>
      </w:r>
    </w:p>
    <w:p>
      <w:pPr>
        <w:pStyle w:val="Normal"/>
        <w:spacing w:before="120" w:after="280"/>
        <w:rPr/>
      </w:pPr>
      <w:r>
        <w:rPr/>
        <w:t xml:space="preserve">Đối với kế hoạch đào tạo bồi dưỡng năm 2014 từ nguồn ngân sách nhà nước, </w:t>
      </w:r>
      <w:r>
        <w:rPr>
          <w:b/>
          <w:bCs/>
          <w:i/>
          <w:iCs/>
        </w:rPr>
        <w:t>đề nghị các đơn vị gửi kèm theo dự toán chi tiết.</w:t>
      </w:r>
    </w:p>
    <w:p>
      <w:pPr>
        <w:pStyle w:val="Normal"/>
        <w:spacing w:before="120" w:after="280"/>
        <w:rPr/>
      </w:pPr>
      <w:r>
        <w:rPr/>
        <w:t>Báo cáo gửi về Bộ Nông nghiệp và Phát triển nông thôn (qua Vụ Tổ chức cán bộ) trước ngày 25/11/2013, đồng thời gửi bản mềm theo địa chỉ Email: thuta.tccb@mard.gov.vn để kịp tổng hợp,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CCB</w:t>
            </w:r>
          </w:p>
        </w:tc>
        <w:tc>
          <w:tcPr>
            <w:tcW w:w="5651" w:type="dxa"/>
            <w:tcBorders/>
          </w:tcPr>
          <w:p>
            <w:pPr>
              <w:pStyle w:val="Normal"/>
              <w:spacing w:before="120" w:after="0"/>
              <w:jc w:val="center"/>
              <w:rPr>
                <w:b/>
                <w:b/>
                <w:bCs/>
              </w:rPr>
            </w:pPr>
            <w:r>
              <w:rPr>
                <w:b/>
                <w:bCs/>
              </w:rPr>
              <w:t>TL. BỘ TRƯỞNG</w:t>
              <w:br/>
              <w:t>KT. PHÓ VỤ TRƯỞNG VỤ TỔ CHỨC CÁN BỘ</w:t>
              <w:br/>
              <w:t>PHÓ VỤ TRƯỞNG</w:t>
              <w:br/>
              <w:br/>
              <w:br/>
              <w:br/>
              <w:br/>
              <w:t>Phạm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Nông nghiệp và Phát triển nông thôn; vanbanphapluat.co</dc:creator>
  <dc:description>Xem chi tiết và tải về văn bản tại đây: http://vanbanphapluat.co/cong-van-5388-bnn-tccb-nam-2013-bao-cao-ke-hoach-dao-tao</dc:description>
  <cp:keywords>Công văn; 5388/BNN-TCCB; Bộ Nông nghiệp và Phát triển nông thôn; Phạm Hùng; Lĩnh vực khác</cp:keywords>
  <dc:language>en-US</dc:language>
  <cp:lastModifiedBy>Thư viện vanbanphapluat.co</cp:lastModifiedBy>
  <dcterms:modified xsi:type="dcterms:W3CDTF">2017-08-14T18:05:00Z</dcterms:modified>
  <cp:revision>2</cp:revision>
  <dc:subject>Công văn 5388/BNN-TCCB năm 2013 báo cáo kế hoạch đào tạo</dc:subject>
  <dc:title>Công văn 5388/BNN-TCCB</dc:title>
</cp:coreProperties>
</file>