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29/TCT-CS</w:t>
              <w:br/>
            </w:r>
            <w:r>
              <w:rPr>
                <w:i/>
                <w:iCs/>
                <w:sz w:val="16"/>
              </w:rPr>
              <w:t>V/v Khấu trừ thuế thuế GTGT ấn định tại khâu nhập khẩu.</w:t>
            </w:r>
          </w:p>
        </w:tc>
        <w:tc>
          <w:tcPr>
            <w:tcW w:w="5724" w:type="dxa"/>
            <w:tcBorders/>
          </w:tcPr>
          <w:p>
            <w:pPr>
              <w:pStyle w:val="Normal"/>
              <w:spacing w:before="120" w:after="0"/>
              <w:jc w:val="right"/>
              <w:rPr>
                <w:i/>
                <w:i/>
                <w:iCs/>
              </w:rPr>
            </w:pPr>
            <w:r>
              <w:rPr>
                <w:i/>
                <w:iCs/>
              </w:rPr>
              <w:t>Hà Nội, ngày 18 tháng 11 năm 2013</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Tổng cục Thuế nhận được công văn của Tổng cục Hải quan ngày 30/08/2013 đề nghị tham gia ý kiến về việc khấu trừ thuế GTGT của Công ty TNHH Tùng Lâm nộp theo Quyết định ấn định thuế của cơ quan hải quan. Về nội dung này, Tổng cục Thuế có ý kiến như sau:</w:t>
      </w:r>
    </w:p>
    <w:p>
      <w:pPr>
        <w:pStyle w:val="Normal"/>
        <w:spacing w:before="120" w:after="280"/>
        <w:rPr/>
      </w:pPr>
      <w:r>
        <w:rPr/>
        <w:t>Về nguyên tắc, máy móc, thiết bị nhập khẩu để tạo TSCĐ cho dự án Nhà máy sản xuất cồn Tùng Lâm của Công ty TNHH Tùng Lâm không thuộc đối tượng không chịu thuế GTGT, nhưng do Công ty đã tự xác định kê khai thuế GTGT ở khâu nhập khẩu đối với số máy móc, thiết bị nêu trên thuộc đối tượng không chịu thuế GTGT nên khi cơ quan Hải quan ra Quyết định ấn định thuế đối với Công ty thì Công ty không được kê khai khấu trừ đối với số thuế GTGT bị truy thu theo Quyết định ấn định thuế (</w:t>
      </w:r>
      <w:bookmarkStart w:id="0" w:name="dc_102"/>
      <w:r>
        <w:rPr/>
        <w:t>Khoản 2 Điều 34 Luật Quản lý Thuế</w:t>
      </w:r>
      <w:bookmarkEnd w:id="0"/>
      <w:r>
        <w:rPr/>
        <w:t>).</w:t>
      </w:r>
    </w:p>
    <w:p>
      <w:pPr>
        <w:pStyle w:val="Normal"/>
        <w:spacing w:before="120" w:after="280"/>
        <w:rPr/>
      </w:pPr>
      <w:r>
        <w:rPr/>
        <w:t>Kính chuyển ý kiến để Tổng cục Hải quan tổng hợp báo cáo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Thuế; vanbanphapluat.co</dc:creator>
  <dc:description>Xem chi tiết và tải về văn bản tại đây: http://vanbanphapluat.co/cong-van-7129-tct-cs-nam-2013-khau-tru-thue-gia-tri-gia-tang-nhap-khau</dc:description>
  <cp:keywords>Công văn; 7129/TCT-CS; Tổng cục Thuế; Cao Anh Tuấn; Thương mại; Thuế - Phí - Lệ Phí; Xuất nhập khẩu</cp:keywords>
  <dc:language>en-US</dc:language>
  <cp:lastModifiedBy>Thư viện vanbanphapluat.co</cp:lastModifiedBy>
  <dcterms:modified xsi:type="dcterms:W3CDTF">2017-08-14T18:05:00Z</dcterms:modified>
  <cp:revision>2</cp:revision>
  <dc:subject>Công văn 7129/TCT-CS năm 2013 khấu trừ thuế giá trị gia tăng nhập khẩu</dc:subject>
  <dc:title>Công văn 7129/TCT-CS</dc:title>
</cp:coreProperties>
</file>