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29/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ô tô Hoàng Gia.</w:t>
              <w:br/>
              <w:t>(Địa chỉ: 1374 A, quốc lộ 1A, phường Thới An - Thành phố Hồ Chí Minh)</w:t>
            </w:r>
          </w:p>
        </w:tc>
      </w:tr>
    </w:tbl>
    <w:p>
      <w:pPr>
        <w:pStyle w:val="Normal"/>
        <w:spacing w:before="120" w:after="280"/>
        <w:rPr/>
      </w:pPr>
      <w:r>
        <w:rPr/>
        <w:t> </w:t>
      </w:r>
    </w:p>
    <w:p>
      <w:pPr>
        <w:pStyle w:val="Normal"/>
        <w:spacing w:before="120" w:after="280"/>
        <w:rPr/>
      </w:pPr>
      <w:r>
        <w:rPr/>
        <w:t>Tổng cục Hải quan nhận được Đơn khiếu nại số 1180/CV-HGA ngày 08 tháng 11 năm 2013 của Công ty TNHH ô tô Hoàng Gia khiếu nại lần hai về trị giá tính thuế đối với mặt hàng Xe ô tô chassis có buồng lái hiệu Dongfeng, model DFL1253AX, động cơ diesel, công suất 170 kw, tổng trọng lượng có tải 25.000kg, tay lái thuận, hàng mới 100% do Trung Quốc sản xuất năm 2013 nhập khẩu theo tờ khai số: 6632/NKD ngày 12/7/2013, số 7384/NKD ngày 02/8/2013 tại Chi cục Hải quan cửa khẩu Hữu Nghị - tỉnh Lạng Sơn, và đã được Cục trưởng Cục Hải quan tỉnh Lạng Sơn giải quyết khiếu nại lần đầu tại Quyết định số 1050/QĐ-HQLS ngày 23/10/2013.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Hồ sơ nhập khẩu: hợp đồng ngoại thương, vận tải đơn, packing list, hóa đơn thương mại, chứng từ thanh toán qua ngân hàng…;</w:t>
      </w:r>
    </w:p>
    <w:p>
      <w:pPr>
        <w:pStyle w:val="Normal"/>
        <w:spacing w:before="120" w:after="280"/>
        <w:rPr/>
      </w:pPr>
      <w:r>
        <w:rPr/>
        <w:t>- Thông báo về việc nghi vấn trị giá khai báo; Thông báo về việc xác định mức bảo đảm;</w:t>
      </w:r>
    </w:p>
    <w:p>
      <w:pPr>
        <w:pStyle w:val="Normal"/>
        <w:spacing w:before="120" w:after="280"/>
        <w:rPr/>
      </w:pPr>
      <w:r>
        <w:rPr/>
        <w:t>- Phương án kinh doanh và hóa đơn giá trị gia tăng của mặt hàng đang khiếu nại;</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 và gửi về Tổng cục Hải quan trong thời gian 07 ngày kể từ ngày ban hành công văn này để được xem xét cụ thể. Trường hợp quá thời hạn nêu trên, nếu Công ty không bổ sung hồ sơ, Tổng cục Hải quan sẽ giải quyết khiếu nại của Công ty theo luật định.</w:t>
      </w:r>
    </w:p>
    <w:p>
      <w:pPr>
        <w:pStyle w:val="Normal"/>
        <w:spacing w:before="120" w:after="280"/>
        <w:rPr/>
      </w:pPr>
      <w:r>
        <w:rPr/>
        <w:t>Tổng cục Hải quan thông báo để Công ty TNHH ô tô Hoàng Gi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29-tchq-txnk-nam-2013-bo-sung-ho-so-khieu-nai-hai-quan</dc:description>
  <cp:keywords>Công văn; 6929/TCHQ-TXNK; Tổng cục Hải quan; Lưu Mạnh Tưởng; Xuất nhập khẩu</cp:keywords>
  <dc:language>en-US</dc:language>
  <cp:lastModifiedBy>Thư viện vanbanphapluat.co</cp:lastModifiedBy>
  <dcterms:modified xsi:type="dcterms:W3CDTF">2017-08-14T18:05:00Z</dcterms:modified>
  <cp:revision>2</cp:revision>
  <dc:subject>Công văn 6929/TCHQ-TXNK năm 2013 bổ sung hồ sơ khiếu nại hải quan</dc:subject>
  <dc:title>Công văn 6929/TCHQ-TXNK</dc:title>
</cp:coreProperties>
</file>