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06/TCHQ-GSQL</w:t>
              <w:br/>
            </w:r>
            <w:r>
              <w:rPr>
                <w:i/>
                <w:iCs/>
                <w:sz w:val="16"/>
              </w:rPr>
              <w:t>V/v sử dụng phần mềm quản lý kho ngoại quan trong khai báo</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à Nội;</w:t>
              <w:br/>
              <w:t>- Công ty TNHH tiếp vận Thăng Long.</w:t>
              <w:br/>
              <w:t>(ĐC: E4A khu Công nghiệp Bắc Thăng Long, Đông Anh, TP. Hà Nội).</w:t>
            </w:r>
          </w:p>
        </w:tc>
      </w:tr>
    </w:tbl>
    <w:p>
      <w:pPr>
        <w:pStyle w:val="Normal"/>
        <w:spacing w:before="120" w:after="280"/>
        <w:rPr/>
      </w:pPr>
      <w:r>
        <w:rPr/>
        <w:t> </w:t>
      </w:r>
    </w:p>
    <w:p>
      <w:pPr>
        <w:pStyle w:val="Normal"/>
        <w:spacing w:before="120" w:after="280"/>
        <w:rPr/>
      </w:pPr>
      <w:r>
        <w:rPr/>
        <w:t>Tổng cục Hải quan nhận được phản ánh vướng mắc của Công ty TNHH tiếp vận Thăng Long về việc khai báo xuất kho ngoại quan bằng cách in từ hệ thống phần mềm của doanh nghiệp; Trên cơ sở ý kiến giải trình của doanh nghiệp, sau khi kiểm tra hệ thống quản lý hàng hóa nhập, xuất kho ngoại quan của Công ty, Tổng cục Hải quan có ý kiến như sau:</w:t>
      </w:r>
    </w:p>
    <w:p>
      <w:pPr>
        <w:pStyle w:val="Normal"/>
        <w:spacing w:before="120" w:after="280"/>
        <w:rPr/>
      </w:pPr>
      <w:r>
        <w:rPr/>
        <w:t xml:space="preserve">Tổng cục Hải quan đang tiếp tục hoàn thiện nâng cấp phần mềm quản lý kho ngoại quan, đảm bảo phù hợp với thực tế để thực hiện thống nhất, ứng dụng chung trong toàn ngành. Trước mắt, đồng ý để Công ty được in phần khai báo xuất kho ngoại quan cho từng lần xuất kho theo định dạng mẫu có trên phần mềm quản lý hàng hóa nhập, xuất kho ngoại quan của Công ty, nhưng phải đảm bảo đầy đủ các tiêu chí theo đúng quy định và hướng dẫn tại Thông tư 183/2012/TT-BTC ngày 25/10/2012 của Bộ Tài chính. </w:t>
      </w:r>
      <w:r>
        <w:rPr>
          <w:i/>
          <w:iCs/>
        </w:rPr>
        <w:t>(công văn này thay thế công văn số 6574/TCHQ-GSQL ngày 06/11/2013).</w:t>
      </w:r>
    </w:p>
    <w:p>
      <w:pPr>
        <w:pStyle w:val="Normal"/>
        <w:spacing w:before="120" w:after="280"/>
        <w:rPr/>
      </w:pPr>
      <w:r>
        <w:rPr/>
        <w:t>Tổng cục Hải quan trả lời để Cục Hải quan thành phố Hà Nội và Công ty TNHH tiếp vận Thăng Lo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06-tchq-gsql-2013-phan-mem-quan-ly-kho-ngoai-quan</dc:description>
  <cp:keywords>Công văn; 6906/TCHQ-GSQL; Tổng cục Hải quan; Vũ Ngọc Anh; Xuất nhập khẩu; Công nghệ thông tin</cp:keywords>
  <dc:language>en-US</dc:language>
  <cp:lastModifiedBy>Thư viện vanbanphapluat.co</cp:lastModifiedBy>
  <dcterms:modified xsi:type="dcterms:W3CDTF">2017-08-14T18:05:00Z</dcterms:modified>
  <cp:revision>2</cp:revision>
  <dc:subject>Công văn 6906/TCHQ-GSQL 2013 phần mềm quản lý kho ngoại quan</dc:subject>
  <dc:title>Công văn 6906/TCHQ-GSQL</dc:title>
</cp:coreProperties>
</file>