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31/TCHQ-GSQL</w:t>
              <w:br/>
            </w:r>
            <w:r>
              <w:rPr>
                <w:i/>
                <w:iCs/>
                <w:sz w:val="16"/>
              </w:rPr>
              <w:t>V/v đưa hàng về bảo quản</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Hiệp hội các nhà sản xuất ô tô Việt Nam.</w:t>
              <w:br/>
              <w:t>(Đ/c: Tầng 6, Tòa nhà Sun Red River, Số 23 Phan Chu Trinh, TP. Hà Nội)</w:t>
            </w:r>
          </w:p>
        </w:tc>
      </w:tr>
    </w:tbl>
    <w:p>
      <w:pPr>
        <w:pStyle w:val="Normal"/>
        <w:spacing w:before="120" w:after="280"/>
        <w:rPr/>
      </w:pPr>
      <w:r>
        <w:rPr/>
        <w:t> </w:t>
      </w:r>
    </w:p>
    <w:p>
      <w:pPr>
        <w:pStyle w:val="Normal"/>
        <w:spacing w:before="120" w:after="280"/>
        <w:rPr/>
      </w:pPr>
      <w:r>
        <w:rPr/>
        <w:t>Tổng cục Hải quan nhận được phiếu chuyển số 918/PC-VPCP ngày 29/10/2013 của Văn phòng Chính phủ về việc xử lý và trả lời công văn số 4913/VAMA ngày 24/10/2013 của Hiệp hội các nhà sản xuất ô tô Việt Nam trong đó Hiệp hội các nhà sản xuất ô tô Việt Nam có ý kiến đóng góp về việc áp dụng Thông tư số 128/2013/TT-BTC ngày 10/9/2013 của Bộ Tài chính.</w:t>
      </w:r>
    </w:p>
    <w:p>
      <w:pPr>
        <w:pStyle w:val="Normal"/>
        <w:spacing w:before="120" w:after="280"/>
        <w:rPr/>
      </w:pPr>
      <w:r>
        <w:rPr/>
        <w:t xml:space="preserve">Liên quan tới việc giải quyết vướng mắc, đồng thời đảm bảo quản lý chặt chẽ hàng nhập khẩu phải kiểm tra chuyên ngành có yêu cầu đưa về bảo quản, Bộ Tài chính đã ban hành công văn số 15269/BTC-TCHQ ngày 07/11/2013 về việc hướng dẫn thực hiện </w:t>
      </w:r>
      <w:bookmarkStart w:id="0" w:name="dc_136"/>
      <w:r>
        <w:rPr/>
        <w:t>Điều 27 Thông tư 128/2013/TT-BTC</w:t>
      </w:r>
      <w:bookmarkEnd w:id="0"/>
      <w:r>
        <w:rPr/>
        <w:t xml:space="preserve"> và công văn số 15605/BTC-TCHQ ngày 13/11/2013 về việc thủ tục nhập khẩu máy móc thiết bị, xe máy chuyên dùng, thang nâng người gửi Cục Hải quan các tỉnh, thành phố.</w:t>
      </w:r>
    </w:p>
    <w:p>
      <w:pPr>
        <w:pStyle w:val="Normal"/>
        <w:spacing w:before="120" w:after="280"/>
        <w:rPr/>
      </w:pPr>
      <w:r>
        <w:rPr/>
        <w:t>Tổng cục Hải quan trả lời để Hiệp hội các nhà sản xuất ô tô Việt Nam được biết./.</w:t>
      </w:r>
    </w:p>
    <w:p>
      <w:pPr>
        <w:pStyle w:val="Normal"/>
        <w:spacing w:before="120" w:after="280"/>
        <w:rPr>
          <w:i/>
          <w:i/>
          <w:iCs/>
        </w:rPr>
      </w:pPr>
      <w:r>
        <w:rPr>
          <w:i/>
          <w:iCs/>
        </w:rPr>
        <w:t>(Gửi kèm công văn số 15269/BTC-TCHQ ngày 07/11/2013 và công văn số 15605/BTC-TCHQ ngày 13/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ăn phòng Chính phủ (để báo cáo);</w:t>
              <w:br/>
              <w:t>- Đ/c TT Đỗ Hoàng Anh Tuấn (để báo cáo);</w:t>
              <w:br/>
              <w:t>- Vụ CST, Vụ PC (Bộ Tài chí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31-tchq-gsql-nam-2013-dua-hang-bao-quan</dc:description>
  <cp:keywords>Công văn; 6931/TCHQ-GSQL; Tổng cục Hải quan; Vũ Ngọc Anh; Xuất nhập khẩu</cp:keywords>
  <dc:language>en-US</dc:language>
  <cp:lastModifiedBy>Thư viện vanbanphapluat.co</cp:lastModifiedBy>
  <dcterms:modified xsi:type="dcterms:W3CDTF">2017-08-14T18:05:00Z</dcterms:modified>
  <cp:revision>2</cp:revision>
  <dc:subject>Công văn 6931/TCHQ-GSQL năm 2013 đưa hàng bảo quản</dc:subject>
  <dc:title>Công văn 6931/TCHQ-GSQL</dc:title>
</cp:coreProperties>
</file>