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CÔNG THƯƠNG</w:t>
              <w:br/>
            </w:r>
            <w:r>
              <w:rPr>
                <w:b/>
                <w:bCs/>
              </w:rPr>
              <w:t>CỤC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52/XNK-CN</w:t>
              <w:br/>
            </w:r>
            <w:r>
              <w:rPr>
                <w:i/>
                <w:iCs/>
                <w:sz w:val="16"/>
              </w:rPr>
              <w:t>V/v giấp phép kinh doanh rượu</w:t>
            </w:r>
          </w:p>
        </w:tc>
        <w:tc>
          <w:tcPr>
            <w:tcW w:w="5724" w:type="dxa"/>
            <w:tcBorders/>
          </w:tcPr>
          <w:p>
            <w:pPr>
              <w:pStyle w:val="Normal"/>
              <w:spacing w:before="120" w:after="0"/>
              <w:jc w:val="right"/>
              <w:rPr>
                <w:i/>
                <w:i/>
                <w:iCs/>
              </w:rPr>
            </w:pPr>
            <w:r>
              <w:rPr>
                <w:i/>
                <w:iCs/>
              </w:rPr>
              <w:t>Hà Nội, ngày 18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ục Giám sát quản lý về Hải quan - Tổng cục Hải quan</w:t>
      </w:r>
    </w:p>
    <w:p>
      <w:pPr>
        <w:pStyle w:val="Normal"/>
        <w:spacing w:before="120" w:after="280"/>
        <w:rPr/>
      </w:pPr>
      <w:r>
        <w:rPr/>
        <w:t>Bộ Công Thương nhận được công văn số 1126/GSQL-GQ1 ngày 15 tháng 11 năm 2013 về giấy phép kinh doanh sản phẩm rượu. Về vấn đề này, Cục Xuất nhập khẩu có ý kiến như sau:</w:t>
      </w:r>
    </w:p>
    <w:p>
      <w:pPr>
        <w:pStyle w:val="Normal"/>
        <w:spacing w:before="120" w:after="280"/>
        <w:rPr/>
      </w:pPr>
      <w:bookmarkStart w:id="0" w:name="dc_1"/>
      <w:r>
        <w:rPr/>
        <w:t>Khoản 4 Điều 20 Nghị định 94/2012/NĐ-CP</w:t>
      </w:r>
      <w:bookmarkEnd w:id="0"/>
      <w:r>
        <w:rPr/>
        <w:t xml:space="preserve"> ngày 12 tháng 11 năm 2012 về sản xuất kinh doanh rượu quy định: </w:t>
      </w:r>
      <w:r>
        <w:rPr>
          <w:i/>
          <w:iCs/>
        </w:rPr>
        <w:t>"Chỉ có doanh nghiệp có Giấy phép kinh doanh phân phối sản phẩm rượu mới được nhập khẩu trực tiếp rượu…"</w:t>
      </w:r>
    </w:p>
    <w:p>
      <w:pPr>
        <w:pStyle w:val="Normal"/>
        <w:spacing w:before="120" w:after="280"/>
        <w:rPr/>
      </w:pPr>
      <w:bookmarkStart w:id="1" w:name="dc_2"/>
      <w:r>
        <w:rPr/>
        <w:t>Khoản 1 Điều 30 Nghị định số 94/2012/NĐ-CP</w:t>
      </w:r>
      <w:bookmarkEnd w:id="1"/>
      <w:r>
        <w:rPr/>
        <w:t xml:space="preserve"> quy định: </w:t>
      </w:r>
      <w:r>
        <w:rPr>
          <w:i/>
          <w:iCs/>
        </w:rPr>
        <w:t>"Tổ chức, cá nhân đã được cấp Giấy phép sản xuất rượu, Giấy phép kinh doanh sản phẩm rượu mà vẫn còn thời hạn thì không phải xin cấp lại giấy phép. Hết thời hạn trong Giấy phép phải làm thủ tục xin cấp giấy phép theo các quy định của Nghị định này."</w:t>
      </w:r>
    </w:p>
    <w:p>
      <w:pPr>
        <w:pStyle w:val="Normal"/>
        <w:spacing w:before="120" w:after="280"/>
        <w:rPr/>
      </w:pPr>
      <w:bookmarkStart w:id="2" w:name="dc_3"/>
      <w:r>
        <w:rPr/>
        <w:t>Khoản 4 Điều 18 Thông tư số 39/2012/TT-BCT</w:t>
      </w:r>
      <w:bookmarkEnd w:id="2"/>
      <w:r>
        <w:rPr/>
        <w:t xml:space="preserve"> ngày 20 tháng 12 năm 2012 quy định chi tiết một số điều của Nghị định số 94/2012/NĐ-CP quy định:</w:t>
      </w:r>
      <w:r>
        <w:rPr>
          <w:i/>
          <w:iCs/>
        </w:rPr>
        <w:t xml:space="preserve"> "Tổ chức, cá nhân đã được cấp Giấy phép sản xuất rượu, Giấy phép kinh doanh sản phẩm rượu theo quy định tại Nghị định 40/2008/NĐ-CP ngày 07 tháng 4 năm 2008 mà vẫn còn thời hạn thì không phải xin cấp lại giấy phép, bao gồm cả việc nhập khẩu…"</w:t>
      </w:r>
    </w:p>
    <w:p>
      <w:pPr>
        <w:pStyle w:val="Normal"/>
        <w:spacing w:before="120" w:after="280"/>
        <w:rPr/>
      </w:pPr>
      <w:bookmarkStart w:id="3" w:name="dc_4"/>
      <w:r>
        <w:rPr/>
        <w:t>Khoản 4 Điều 21 Nghị định số 40/2008/NĐ-CP</w:t>
      </w:r>
      <w:bookmarkEnd w:id="3"/>
      <w:r>
        <w:rPr/>
        <w:t xml:space="preserve"> ngày 07 tháng 4 năm 2008 về sản xuất, kinh doanh rượu quy định: </w:t>
      </w:r>
      <w:r>
        <w:rPr>
          <w:i/>
          <w:iCs/>
        </w:rPr>
        <w:t>"Doanh nghiệp có Giấy phép sản xuất rượu hoặc Giấy phép kinh doanh bán buôn rượu mới được nhập khẩu trực tiếp, ủy thác nhập khẩu…"</w:t>
      </w:r>
    </w:p>
    <w:p>
      <w:pPr>
        <w:pStyle w:val="Normal"/>
        <w:spacing w:before="120" w:after="280"/>
        <w:rPr/>
      </w:pPr>
      <w:r>
        <w:rPr/>
        <w:t>Căn cứ những quy định tại các văn bản nêu trên, trường hợp Công ty TNHH MTV thương mại Hòa Vang không xuất trình được Giấy phép sản xuất rượu hoặc Giấy phép kinh doanh bán buôn rượu còn hiệu lực được cấp theo Nghị định số 40/2008/NĐ-CP hoặc Giấy phép kinh doanh phân phối sản phẩm rượu được cấp theo Nghị định 94/2012/NĐ-CP thì không được nhập khẩu trực tiếp rượu.</w:t>
      </w:r>
    </w:p>
    <w:p>
      <w:pPr>
        <w:pStyle w:val="Normal"/>
        <w:spacing w:before="120" w:after="280"/>
        <w:rPr/>
      </w:pPr>
      <w:r>
        <w:rPr/>
        <w:t>Trên đây là ý kiến của Cục Xuất nhập khẩu gửi quý Cục để tham khả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 Trần Tuấn Anh (để b/c);</w:t>
              <w:br/>
              <w:t>- Tổng cục Hải quan;</w:t>
              <w:br/>
              <w:t>- Lưu: VT, CN, huongnth</w:t>
            </w:r>
          </w:p>
        </w:tc>
        <w:tc>
          <w:tcPr>
            <w:tcW w:w="4341" w:type="dxa"/>
            <w:tcBorders/>
          </w:tcPr>
          <w:p>
            <w:pPr>
              <w:pStyle w:val="Normal"/>
              <w:spacing w:before="120" w:after="0"/>
              <w:jc w:val="center"/>
              <w:rPr>
                <w:b/>
                <w:b/>
                <w:bCs/>
              </w:rPr>
            </w:pPr>
            <w:r>
              <w:rPr>
                <w:b/>
                <w:bCs/>
              </w:rPr>
              <w:t>KT. CỤC TRƯỞNG</w:t>
              <w:br/>
              <w:t>PHÓ CỤC TRƯỞNG</w:t>
              <w:br/>
              <w:br/>
              <w:br/>
              <w:br/>
              <w:br/>
              <w:t>Phan Thị Diệu Hà</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Cục Xuất nhập khẩu; vanbanphapluat.co</dc:creator>
  <dc:description>Xem chi tiết và tải về văn bản tại đây: http://vanbanphapluat.co/cong-van-552-xnk-cn-nam-2013-giap-phep-kinh-doanh-ruou</dc:description>
  <cp:keywords>Công văn; 552/XNK-CN; Cục Xuất nhập khẩu; Phan Thị Diệu Hà; Thương mại; Xuất nhập khẩu</cp:keywords>
  <dc:language>en-US</dc:language>
  <cp:lastModifiedBy>Thư viện vanbanphapluat.co</cp:lastModifiedBy>
  <dcterms:modified xsi:type="dcterms:W3CDTF">2017-08-14T18:05:00Z</dcterms:modified>
  <cp:revision>2</cp:revision>
  <dc:subject>Công văn 552/XNK-CN năm 2013 giấp phép kinh doanh rượu</dc:subject>
  <dc:title>Công văn 552/XNK-CN</dc:title>
</cp:coreProperties>
</file>