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59/BXD-KTXD</w:t>
              <w:br/>
            </w:r>
            <w:r>
              <w:rPr>
                <w:i/>
                <w:iCs/>
                <w:sz w:val="16"/>
              </w:rPr>
              <w:t>V/v: hợp đồng trong hoạt động xây dựng.</w:t>
            </w:r>
          </w:p>
        </w:tc>
        <w:tc>
          <w:tcPr>
            <w:tcW w:w="5724" w:type="dxa"/>
            <w:tcBorders/>
          </w:tcPr>
          <w:p>
            <w:pPr>
              <w:pStyle w:val="Normal"/>
              <w:jc w:val="right"/>
              <w:rPr>
                <w:i/>
                <w:i/>
                <w:iCs/>
                <w:sz w:val="20"/>
              </w:rPr>
            </w:pPr>
            <w:r>
              <w:rPr>
                <w:i/>
                <w:iCs/>
                <w:sz w:val="20"/>
              </w:rPr>
              <w:t>Hà Nội, ngày 19 tháng 11 năm 2013</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MTV 185 – TCT xây dựng Trường Sơn</w:t>
      </w:r>
    </w:p>
    <w:p>
      <w:pPr>
        <w:pStyle w:val="Normal"/>
        <w:spacing w:before="0" w:after="120"/>
        <w:rPr>
          <w:sz w:val="20"/>
        </w:rPr>
      </w:pPr>
      <w:r>
        <w:rPr>
          <w:sz w:val="20"/>
        </w:rPr>
        <w:t>Bộ Xây dựng nhận được văn bản số 707/TTr-CT ngày 31/10/2013 của Công ty trách nhiệm hữu hạn một thành viên 185 – Tổng công ty xây dựng Trường Sơn đề nghị hướng dẫn về hợp đồng trong hoạt động xây dựng. Sau khi xem xét, Bộ Xây dựng có ý kiến như sau:</w:t>
      </w:r>
    </w:p>
    <w:p>
      <w:pPr>
        <w:pStyle w:val="Normal"/>
        <w:spacing w:before="0" w:after="120"/>
        <w:rPr>
          <w:sz w:val="20"/>
        </w:rPr>
      </w:pPr>
      <w:r>
        <w:rPr>
          <w:sz w:val="20"/>
        </w:rPr>
        <w:t>Việc điều chỉnh giá, thanh toán, quyết toán hợp đồng xây dựng thực hiện theo nội dung hợp đồng đã ký kết giữa các bên và phù hợp với quy định của pháp luật tương ứng với từng thời kỳ.</w:t>
      </w:r>
    </w:p>
    <w:p>
      <w:pPr>
        <w:pStyle w:val="Normal"/>
        <w:spacing w:before="0" w:after="120"/>
        <w:rPr/>
      </w:pPr>
      <w:r>
        <w:rPr>
          <w:sz w:val="20"/>
        </w:rPr>
        <w:t>Theo nội dung văn bản số 707/TTr-CT, hợp đồng thi công xây lắp số 72/HĐKT ký ngày 24/9/2004 giữa Chủ đầu tư và Công ty trách nhiệm hữu hạn một thành viên 185 là loại hợp đồng có điều chỉnh giá; trong hồ sơ mời thầu, hồ sơ dự thầu và hợp đồng số 72/HĐKT, đơn vị tính cho các phần việc “đắp đất K95, đắp đất C3 K98 và thảm bê tông nhựa hạt trung” được tính theo mét khối (m3) đất đắp và mét vuông (m2) mặt thảm bê tông nhựa hoàn thiện theo đúng yêu cầu của hồ sơ thiết kế; không quy định cụ thể nguồn cung cấp vật liệu (mỏ đất, trạm trộn bê tông nhựa), tức là không quy định cụ thể cự ly vận chuyển các loại vật liệu, việc này do nhà thầu tự xác định, Chủ đầu tư chỉ nghiệm thu sản phẩm hoàn thành phù hợp với hồ sơ thiết kế. Như vậy, việc thanh toán, quyết toán các công việc này trên cơ sở đơn giá hợp đồng (bao gồm cả đơn giá điều chỉnh theo quy định của hợp đồng nếu có), không phải chiết tính lại đơn giá (không xác định lại cự ly vận chuyển) như Công ty trách nhiệm hữu hạn một thành viên 185 – Tổng công ty xây dựng Trường Sơn nêu tại văn bản số 707/TTr-CT là phù hợp.</w:t>
      </w:r>
    </w:p>
    <w:p>
      <w:pPr>
        <w:pStyle w:val="Normal"/>
        <w:spacing w:before="0" w:after="120"/>
        <w:rPr>
          <w:sz w:val="20"/>
        </w:rPr>
      </w:pPr>
      <w:r>
        <w:rPr>
          <w:sz w:val="20"/>
        </w:rPr>
        <w:t>Công ty trách nhiệm hữu hạn một thành viên 185 – Tổng công ty xây dựng Trường Sơn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488"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Bộ Xây dựng; vanbanphapluat.co</dc:creator>
  <dc:description>Xem chi tiết và tải về văn bản tại đây: http://vanbanphapluat.co/cong-van-259-bxd-ktxd-nam-2013-hop-dong-xay-dung</dc:description>
  <cp:keywords>Công văn; 259/BXD-KTXD; Bộ Xây dựng; Phạm Văn Khánh; Thương mại; Xây dựng - Đô thị</cp:keywords>
  <dc:language>en-US</dc:language>
  <cp:lastModifiedBy>Thư viện vanbanphapluat.co</cp:lastModifiedBy>
  <dcterms:modified xsi:type="dcterms:W3CDTF">2017-08-14T18:05:00Z</dcterms:modified>
  <cp:revision>2</cp:revision>
  <dc:subject>Công văn 259/BXD-KTXD năm 2013 hợp đồng xây dựng</dc:subject>
  <dc:title>Công văn 259/BXD-KTXD</dc:title>
</cp:coreProperties>
</file>