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45/TCHQ-TXNK</w:t>
              <w:br/>
            </w:r>
            <w:r>
              <w:rPr>
                <w:i/>
                <w:iCs/>
                <w:sz w:val="16"/>
              </w:rPr>
              <w:t>V/v gia hạn nộp thuế</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3808/HQHCM-TXNK ngày 30/10/2013 của Cục Hải quan TP. Hồ Chí Minh về việc gia hạn nộp tiền thuế cho các lô hàng thiết bị nhập khẩu của dự án ODA 15 do vốn đối ứng cấp phát từ ngân sách nhà nước chưa bố trí đủ để nộp các loại thuế liên quan (Cục Quân Y là chủ dự án). Về vấn đề này, Tổng cục Hải quan đang lấy ý kiến các đơn vị để tổng hợp trình Bộ Tài chính xem xét, hướng dẫn thực hiện.</w:t>
      </w:r>
    </w:p>
    <w:p>
      <w:pPr>
        <w:pStyle w:val="Normal"/>
        <w:spacing w:before="120" w:after="280"/>
        <w:rPr/>
      </w:pPr>
      <w:r>
        <w:rPr/>
        <w:t>Tổng cục Hải quan thông báo để Cục Hải quan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QLN(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45-tchq-txnk-nam-2013-gia-han-nop-thue-hai-quan</dc:description>
  <cp:keywords>Công văn; 6945/TCHQ-TXNK; Tổng cục Hải quan; Nguyễn Hoàng Tuấn; Thuế - Phí - Lệ Phí; Xuất nhập khẩu</cp:keywords>
  <dc:language>en-US</dc:language>
  <cp:lastModifiedBy>Thư viện vanbanphapluat.co</cp:lastModifiedBy>
  <dcterms:modified xsi:type="dcterms:W3CDTF">2017-08-14T18:05:00Z</dcterms:modified>
  <cp:revision>2</cp:revision>
  <dc:subject>Công văn 6945/TCHQ-TXNK năm 2013 gia hạn nộp thuế hải quan</dc:subject>
  <dc:title>Công văn 6945/TCHQ-TXNK</dc:title>
</cp:coreProperties>
</file>