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58/BXD-KTXD</w:t>
              <w:br/>
            </w:r>
            <w:r>
              <w:rPr>
                <w:i/>
                <w:iCs/>
                <w:sz w:val="16"/>
              </w:rPr>
              <w:t>V/v: hướng dẫn về hợp đồng xây dựng.</w:t>
            </w:r>
          </w:p>
        </w:tc>
        <w:tc>
          <w:tcPr>
            <w:tcW w:w="5724" w:type="dxa"/>
            <w:tcBorders/>
          </w:tcPr>
          <w:p>
            <w:pPr>
              <w:pStyle w:val="Normal"/>
              <w:jc w:val="right"/>
              <w:rPr>
                <w:i/>
                <w:i/>
                <w:iCs/>
              </w:rPr>
            </w:pPr>
            <w:r>
              <w:rPr>
                <w:i/>
                <w:iCs/>
              </w:rPr>
              <w:t>Hà Nội, ngày 19 tháng 11 năm 2013</w:t>
            </w:r>
          </w:p>
        </w:tc>
      </w:tr>
    </w:tbl>
    <w:p>
      <w:pPr>
        <w:pStyle w:val="Normal"/>
        <w:spacing w:before="0" w:after="120"/>
        <w:rPr/>
      </w:pPr>
      <w:r>
        <w:rPr/>
        <w:t> </w:t>
      </w:r>
    </w:p>
    <w:p>
      <w:pPr>
        <w:pStyle w:val="Normal"/>
        <w:spacing w:before="0" w:after="120"/>
        <w:jc w:val="center"/>
        <w:rPr/>
      </w:pPr>
      <w:r>
        <w:rPr>
          <w:b/>
          <w:bCs/>
        </w:rPr>
        <w:t xml:space="preserve">Kính gửi: </w:t>
      </w:r>
      <w:r>
        <w:rPr/>
        <w:t>Công ty cổ phần đầu tư và xây dựng hạ tầng kỹ thuật Bắc Ninh</w:t>
      </w:r>
    </w:p>
    <w:p>
      <w:pPr>
        <w:pStyle w:val="Normal"/>
        <w:spacing w:before="0" w:after="120"/>
        <w:rPr/>
      </w:pPr>
      <w:r>
        <w:rPr/>
        <w:t>Bộ Xây dựng nhận được văn bản số 155/CV-HTKT ngày 14/10/2013 của Công ty cổ phần đầu tư và xây dựng hạ tầng kỹ thuật Bắc Ninh đề nghị hướng dẫn về hợp đồng trong hoạt động xây dựng. Sau khi xem xét, Bộ Xây dựng có ý kiến như sau:</w:t>
      </w:r>
    </w:p>
    <w:p>
      <w:pPr>
        <w:pStyle w:val="Normal"/>
        <w:spacing w:before="0" w:after="120"/>
        <w:rPr/>
      </w:pPr>
      <w:r>
        <w:rPr/>
        <w:t>Việc điều chỉnh giá, thanh toán, quyết toán hợp đồng xây dựng thực hiện theo nội dung hợp đồng đã ký kết giữa các bên phù hợp với quy định của pháp luật tương ứng với từng thời kỳ, không trái với hồ sơ mời thầu (hoặc hồ sơ yêu cầu) và hồ sơ dự thầu (hoặc hồ sơ đề xuất).</w:t>
      </w:r>
    </w:p>
    <w:p>
      <w:pPr>
        <w:pStyle w:val="Normal"/>
        <w:spacing w:before="0" w:after="120"/>
        <w:rPr/>
      </w:pPr>
      <w:r>
        <w:rPr/>
        <w:t>Theo nội dung văn bản số 155/CV-HTKT, hợp đồng này được ký kết vào Quý IV năm 2012 theo đơn giá điều chỉnh (giữ nguyên theo quyết định phê duyệt kết quả lựa chọn nhà thầu).</w:t>
      </w:r>
    </w:p>
    <w:p>
      <w:pPr>
        <w:pStyle w:val="Normal"/>
        <w:spacing w:before="0" w:after="120"/>
        <w:rPr/>
      </w:pPr>
      <w:r>
        <w:rPr/>
        <w:t>Theo quy định của Nghị định số 48/2010/NĐ-CP ngày 07/5/2010 của Chính phủ về hợp đồng trong hoạt động xây dựng, một quy định pháp luật áp dụng cho các tổ chức, cá nhân liên quan đến hợp đồng xây dựng thuộc các dự án sử dụng 30% vốn nhà nước trở lên trên lãnh thổ Việt Nam. Khuyến khích các tổ chức, cá nhân liên quan đến hợp đồng xây dựng thuộc các dự án sử dụng ít hơn 30% vốn nhà nước áp dụng các quy định tại Nghị định này.</w:t>
      </w:r>
    </w:p>
    <w:p>
      <w:pPr>
        <w:pStyle w:val="Normal"/>
        <w:spacing w:before="0" w:after="120"/>
        <w:rPr/>
      </w:pPr>
      <w:r>
        <w:rPr/>
        <w:t>Theo Nghị định này, về nguyên tắc đối với hợp theo đơn giá điều chỉnh thì việc điều chỉnh đơn giá sẽ được thực hiện khi có sự biết động (tăng hoặc giảm) giá cả của tất cả các yếu tố đầu vào như: vật liệu xây dựng, nhân công, máy thi công, ... Cũng theo nội dung văn bản số 155/CV-HTKT này, trong hợp đồng các bên lại thỏa thuận “giá vật tư, thiết bị là giá vật tư, thiết bị cố định trong dự toán gói thầu được chủ đầu tư phê duyệt và cũng là giá cố định của hợp đồng”, việc thỏa thuận này thực sự chưa phù hợp với nguyên tắc điều chỉnh đơn giá đối với hợp đồng theo đơn giá điều chỉnh nêu trên.</w:t>
      </w:r>
    </w:p>
    <w:p>
      <w:pPr>
        <w:pStyle w:val="Normal"/>
        <w:spacing w:before="0" w:after="120"/>
        <w:rPr/>
      </w:pPr>
      <w:r>
        <w:rPr/>
        <w:t>Trường hợp, hợp đồng này thuộc các dự án đầu tư xây dựng sử dụng ít hơn 30% vốn nhà nước, thì việc ký kết, quản lý thực hiện hợp đồng thực hiện theo quy định của Bộ Luật dân sự số 33/2005/QH11. Theo đó, việc thỏa thuận hợp đồng được thực hiện trên nguyên tắc tự nguyện, bình đẳng, không trái pháp luật và đạo đức xã hội. Như vậy, nếu các bên đã thỏa thuận “giá vật tư, thiết bị là giá vật tư, thiết bị cố định trong dự toán gói thầu được chủ đầu tư phê duyệt và cũng là giá cố định của hợp đồng”, thì việc thanh toán, quyết toán hợp đồng được thực hiện trên cơ sở giá hợp đồng, không phải điều chỉnh lại đơn giá của các loại vật tư, thiết bị mà các bên đã thỏa thuận là “cố định”, nếu việc thỏa thuận này không trái với quyết định phê duyệt kế hoạch đấu thầu, hồ sơ mời thầu (hồ sơ yêu cầu) và hồ sơ dự thầu (hồ sơ đề xuất).</w:t>
      </w:r>
    </w:p>
    <w:p>
      <w:pPr>
        <w:pStyle w:val="Normal"/>
        <w:spacing w:before="0" w:after="120"/>
        <w:rPr/>
      </w:pPr>
      <w:r>
        <w:rPr/>
        <w:t>Công ty cổ phần đầu tư và xây dựng hạ tầng kỹ thuật Bắc Ninh căn cứ ý kiến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Vụ KTXD. T06.</w:t>
            </w:r>
          </w:p>
        </w:tc>
        <w:tc>
          <w:tcPr>
            <w:tcW w:w="5160"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Bộ Xây dựng; vanbanphapluat.co</dc:creator>
  <dc:description>Xem chi tiết và tải về văn bản tại đây: http://vanbanphapluat.co/cong-van-258-bxd-ktxd-nam-2013-huong-dan-hop-dong-xay-dung</dc:description>
  <cp:keywords>Công văn; 258/BXD-KTXD; Bộ Xây dựng; Phạm Văn Khánh; Thương mại; Xây dựng - Đô thị</cp:keywords>
  <dc:language>en-US</dc:language>
  <cp:lastModifiedBy>Thư viện vanbanphapluat.co</cp:lastModifiedBy>
  <dcterms:modified xsi:type="dcterms:W3CDTF">2017-08-14T18:05:00Z</dcterms:modified>
  <cp:revision>2</cp:revision>
  <dc:subject>Công văn 258/BXD-KTXD năm 2013 hướng dẫn hợp đồng xây dựng</dc:subject>
  <dc:title>Công văn 258/BXD-KTXD</dc:title>
</cp:coreProperties>
</file>